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354,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y whom signed.</w:t>
      </w:r>
      <w:r>
        <w:rPr/>
        <w:t xml:space="preserve">  A nomination petition may be signed only by voters of the electoral division </w:t>
      </w:r>
      <w:r>
        <w:rPr>
          <w:strike/>
        </w:rPr>
        <w:t>which</w:t>
      </w:r>
      <w:r>
        <w:rPr/>
        <w:t xml:space="preserve"> </w:t>
      </w:r>
      <w:r>
        <w:rPr>
          <w:u w:val="single"/>
        </w:rPr>
        <w:t>that</w:t>
      </w:r>
      <w:r>
        <w:rPr/>
        <w:t xml:space="preserve"> is to make the nomination, except that nomination petitions for presidential electors may be signed by any Maine voter.  Other signatures are void.  </w:t>
      </w:r>
      <w:r>
        <w:rPr>
          <w:u w:val="single"/>
        </w:rPr>
        <w:t>For the offices referred to in subsection 5, paragraphs B, E, E-1, F, G and H, a voter may sign only as many nomination papers for each office as there are vacancies to be filled.__ If a voter signs more nomination papers for an office than there are vacancies to be filled, any signatures of that voter on nomination papers submitted after the registrar has received a number of nomination papers bearing that voter's signature equal to the number of vacancies to be filled are not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528, sub-§4, ¶A,</w:t>
      </w:r>
      <w:r>
        <w:rPr/>
        <w:t xml:space="preserve"> as amended by PL 1995, c. 10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unicipal clerk shall make nomination papers available to prospective candidates during the 40 days before the filing deadline.  Before issuing nomination papers, the clerk must complete each sheet by writing in the name of the candidate and the title and term of office being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omination papers must be signed by the following number of voters based on the population of the town according to the last Federal Decennial Censu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Not less than 3 nor more than 10 in towns with a population of 200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t less than 10 nor more than 25 in towns with a population of 201 to 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Not less than 25 nor more than 100 in towns with a population of more than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Each voter who signs a nomination paper shall add the voter's residence with the street and number, if any.  The voter may sign </w:t>
      </w:r>
      <w:r>
        <w:rPr>
          <w:u w:val="single"/>
        </w:rPr>
        <w:t>only</w:t>
      </w:r>
      <w:r>
        <w:rPr/>
        <w:t xml:space="preserve"> as many nomination papers for each office as </w:t>
      </w:r>
      <w:r>
        <w:rPr>
          <w:strike/>
        </w:rPr>
        <w:t>the voter chooses, regardless of the number of</w:t>
      </w:r>
      <w:r>
        <w:rPr/>
        <w:t xml:space="preserve"> </w:t>
      </w:r>
      <w:r>
        <w:rPr>
          <w:u w:val="single"/>
        </w:rPr>
        <w:t>there are</w:t>
      </w:r>
      <w:r>
        <w:rPr/>
        <w:t xml:space="preserve"> vacancies to be filled.  </w:t>
      </w:r>
      <w:r>
        <w:rPr>
          <w:u w:val="single"/>
        </w:rPr>
        <w:t xml:space="preserve">If a voter signs more nomination papers for an office than there are vacancies to be filled, any signatures of that voter on nomination papers submitted after the cler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has received a number of nomination papers bearing that voter's signature equal to the number of vacancies to be filled are not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current law regarding elections to town offices by restoring the provision, deleted in 1995, that a voter may sign only as many nomination papers for each office as there are vacancies to be filled.  The bill also extends this limitation to nomination papers for state and county off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7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7 (LR: 2274 item 01) Unofficial Document created 03-23-1999 - 09:01: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4:01:00Z</dcterms:created>
  <dc:creator>billproc</dc:creator>
  <dc:description/>
  <dc:language>en-US</dc:language>
  <cp:lastModifiedBy>billproc</cp:lastModifiedBy>
  <dcterms:modified xsi:type="dcterms:W3CDTF">1999-03-23T14:01:00Z</dcterms:modified>
  <cp:revision>2</cp:revision>
  <dc:subject/>
  <dc:title>Bill Draft Document_</dc:title>
</cp:coreProperties>
</file>