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Committee established.  Resolved:</w:t>
      </w:r>
      <w:r>
        <w:rPr/>
        <w:t xml:space="preserve">  That the Committee to Establish a Memorial Dedicated to the Civilian Conservation Corps, referred to in this resolve as the "committee," is established;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Membership.  Resolved:</w:t>
      </w:r>
      <w:r>
        <w:rPr/>
        <w:t xml:space="preserve">  That the committee consists of the following 9 me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Three former members of the Civilian Conservation Corps appointed by the Civilian Conservation Corps Alumni of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Two members of the House of Representatives appointed by the Speaker of the Ho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One member of the Senate appointed by the President of the Sen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Two public members, one appointed by the President of the Senate and one appointed by the Speaker of the Hous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The Commissioner of Conservation or the commissioner's designe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Appointments; meetings.  Resolved:</w:t>
      </w:r>
      <w:r>
        <w:rPr/>
        <w:t xml:space="preserve">  That all appointments must be made no later than 30 days following the effective date of this resolve.  The Executive Director of the Legislative Council must be notified by all appointing authorities once the selections have been made.  The President of the Senate and the Speaker of the House of Representatives shall jointly appoint the chair of the committe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Duties.  Resolved:</w:t>
      </w:r>
      <w:r>
        <w:rPr/>
        <w:t xml:space="preserve">  That the committee shall study issues involved in the establishment of a memorial dedicated to the Civilian Conservation Corps inclu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Where the memorial should be loc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What should be inscribed on the memorial;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A funding mechanism for building the memorial, including, but not limited to, a public and private partnership;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Staff assistance.  Resolved:</w:t>
      </w:r>
      <w:r>
        <w:rPr/>
        <w:t xml:space="preserve">  That the Department of Conservation shall provide staffing assistance to the committe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Reimbursement.  Resolved:</w:t>
      </w:r>
      <w:r>
        <w:rPr/>
        <w:t xml:space="preserve">  That all members of the committee who are not state employees are entitled to reimbursement for expenses as defined in the Maine Revised Statutes, Title 5, section 12002 and members who are Legislator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re entitled to receive the legislative per diem and reimbursement for travel and other necessary expenses related to their attendance at meetings of the committe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Report.  Resolved:</w:t>
      </w:r>
      <w:r>
        <w:rPr/>
        <w:t xml:space="preserve">  That the Committee to Establish a Memorial Dedicated to the Civilian Conservation Corps shall submit its report, together with any necessary implementing legislation, to the Second Regular Session of the 119th Legislature no later than January 15, 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creates the Committee to Establish a Memorial Dedicated to the Civilian Conservation Corp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255(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999 (LR: 2255 item 01) Unofficial Document created 03-23-1999 - 09:02:1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3T14:02:00Z</dcterms:created>
  <dc:creator>billproc</dc:creator>
  <dc:description/>
  <dc:language>en-US</dc:language>
  <cp:lastModifiedBy>billproc</cp:lastModifiedBy>
  <dcterms:modified xsi:type="dcterms:W3CDTF">1999-03-23T14:02:00Z</dcterms:modified>
  <cp:revision>2</cp:revision>
  <dc:subject/>
  <dc:title>Bill Draft Document_</dc:title>
</cp:coreProperties>
</file>