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7 in the last line (page 2, line 9 in L.D.) by striking out the following:  "2000." and inserting in its place the following:  '2000; and be it furth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fter section 7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8.  Appropriation.  Resolved:</w:t>
      </w:r>
      <w:r>
        <w:rPr/>
        <w:t xml:space="preserve">  That the following funds are appropriated from the General Fund to carry out the purposes of this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1999-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ittee to Establish a Memor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dicated to the Civil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ervation Cor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ab/>
        <w:t>$9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2,9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 xml:space="preserve">Provides funds for the per diem and expenses of legislative members and the expenses of other eligible members of the Committee to </w:t>
      </w:r>
      <w:r>
        <w:br w:type="page"/>
      </w:r>
    </w:p>
    <w:p>
      <w:pPr>
        <w:pStyle w:val="Normal"/>
        <w:ind w:left="1296" w:right="2592" w:hanging="0"/>
        <w:jc w:val="both"/>
        <w:rPr/>
      </w:pPr>
      <w:r>
        <w:rPr/>
        <w:t>Establish a Memorial Dedicated to the Civilian Conservation Corps and to print the required report.</w:t>
      </w:r>
    </w:p>
    <w:p>
      <w:pPr>
        <w:pStyle w:val="Normal"/>
        <w:ind w:left="1296" w:right="259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LEGISLATURE</w:t>
        <w:tab/>
        <w:tab/>
        <w:tab/>
      </w:r>
      <w:r>
        <w:rPr>
          <w:u w:val="single"/>
        </w:rPr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  <w:tab/>
        <w:tab/>
        <w:tab/>
        <w:tab/>
      </w:r>
      <w:r>
        <w:rPr/>
        <w:tab/>
        <w:t>$3,89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1999-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$3,8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includes an additional General Fund appropriation of $3,890 in fiscal year 1999-00 for the Legislature for the per diem and expenses of legislative members and the expenses of other eligible members of the Committee to Establish a Memorial Dedicated to the Civilian Conservation Corps and to print the required re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Conservation will incur some minor additional costs to provide staffing and to participate as a member of the committee.  These costs can be absorbed within the department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section and a fiscal note to the resol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5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99 (LR: 2255 item 02) Unofficial Document created 04-29-1999 - 11:15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5:15:00Z</dcterms:created>
  <dc:creator>billproc</dc:creator>
  <dc:description/>
  <dc:language>en-US</dc:language>
  <cp:lastModifiedBy>billproc</cp:lastModifiedBy>
  <dcterms:modified xsi:type="dcterms:W3CDTF">1999-04-29T15:15:00Z</dcterms:modified>
  <cp:revision>2</cp:revision>
  <dc:subject/>
  <dc:title>Bill Draft Document_</dc:title>
</cp:coreProperties>
</file>