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the titl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resolve by striking out all of section 2 (page 1, lines 6 to 22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Membership.  Resolved:</w:t>
      </w:r>
      <w:r>
        <w:rPr/>
        <w:t xml:space="preserve">  That the committee consists of at least 3 but not more than 5 membe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wo to 4 former members of the Civilian Conservation Corps appointed by the Civilian Conservation Corps Alumni of Main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One member of the House of Representatives appointed by the Speaker of the House; and be it furthe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striking out all of sections 5 and 6 (page 1, lines 44 to 51 and page 2, lines 1 to 3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Compensation.  Resolved:</w:t>
      </w:r>
      <w:r>
        <w:rPr/>
        <w:t xml:space="preserve">  That members of the committee are not entitled to compensation.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the first paragraph after the title (page 1, lines 23 to 25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resolve in section 7 in the last line (page 2, line 9 in L.D.) by striking out the following:  "January 15, 2000." and inserting in its place the following:  'January 14, 2000.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the 2nd paragraph after the title and all of section 8 (page 1, lines 27 to 47 and page 2, lines 1 to 6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resolve by relettering or renumbering any nonconsecutive Part letter or section number to read consecutively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General Fund costs of the resolve by $3,890 in fiscal year 1999-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one Legislator serving on the Committee to Establish a Memorial Dedicated to the Civilian Conservation Corps can be absorbed by the Legislature utilizing existing budgeted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composition of the committee and deauthorizes payment of any reimbursement or expenses to the members of the committe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55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99 (LR: 2255 item 05) Unofficial Document created 06-05-1999 - 23:03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03:03:00Z</dcterms:created>
  <dc:creator>billproc</dc:creator>
  <dc:description/>
  <dc:language>en-US</dc:language>
  <cp:lastModifiedBy>billproc</cp:lastModifiedBy>
  <dcterms:modified xsi:type="dcterms:W3CDTF">1999-06-06T03:03:00Z</dcterms:modified>
  <cp:revision>2</cp:revision>
  <dc:subject/>
  <dc:title>Bill Draft Document_</dc:title>
</cp:coreProperties>
</file>