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077-B,</w:t>
      </w:r>
      <w:r>
        <w:rPr/>
        <w:t xml:space="preserve"> as enacted by PL 1997, c. 50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77-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77-C.  Interstate shipping of malt liquor and w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ipment.</w:t>
      </w:r>
      <w:r>
        <w:rPr>
          <w:u w:val="single"/>
        </w:rPr>
        <w:t xml:space="preserve">  Notwithstanding section 2077 and subject to the provisions of this section, a person outside of this State may ship malt liquor or wine to a person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nder is licensed in its state of domicile as a malt liquor or wine manufactur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nder applies for and receives an out-of-state shipper's licens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ut-of-state shipper's license.</w:t>
      </w:r>
      <w:r>
        <w:rPr>
          <w:u w:val="single"/>
        </w:rPr>
        <w:t xml:space="preserve">  Prior to sending any malt liquor or wine, the sender shall obtain an out-of-state shipper's licens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ing an application with the bureau.  The shipper shall include a true cop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hipper's current malt liquor or wine manufacturer's license issued by the shipper's state of domic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basic permit and special tax stamp issued to the shipper by the federal Bureau of Alcohol, Tobacco and Firear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ing a registration fee of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ipment restrictions and requirements.</w:t>
      </w:r>
      <w:r>
        <w:rPr>
          <w:u w:val="single"/>
        </w:rPr>
        <w:t xml:space="preserve">  A person licensed pursuant to subsection 2 may ship malt liquor or wine directly to a person in this State if the following provis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 more than 2.4 gallons of malt liquor and 2.4 gallons of wine may be shipped per month to a househol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ut-of-state shipper may ship only to a recipient who is at least 21 years of age and shall ensure that the malt liquor or wine is for personal use and not for resale. Age verification may be accomplished by obtaining the number of a valid driver's license issued by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shipment must be conspicuously labeled as follows: "CONTAINS ALCOHOLIC BEVERAGES.  SIGNATURE OF AN ADULT 21 YEARS OF AGE OR OLDER REQUIRED FOR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ch shipment must include an invoice containing the name, address and phone number of the recipient and the source of the verification of the recipient's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out-of-state shipper shall ensure that shipments into this State are made by a duly licensed carrier and that the carrier obtains the signature of an adult at least 21 years of age to acknowledge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ling and record keeping; jurisdiction.</w:t>
      </w:r>
      <w:r>
        <w:rPr>
          <w:u w:val="single"/>
        </w:rPr>
        <w:t xml:space="preserve">  An out-of-state shipper licensed pursuant to subsection 2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e with the bureau on a quarterly basis on forms suppli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verified report of all malt liquor or wine shipped into this State during the preceding quar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cise tax imposed by section 1652 and the premium imposed by section 1703 on all malt liquor and wine shipped into this State as shown on the report file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tain copies of the reports filed pursuant to paragraph A for at least 3 years and any accompanying proof that allows the bureau to determine the accuracy of th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mit to an audit upon a reasonable request of the bureau;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sent to the personal jurisdiction of the bureau or any other agency of this State and to the courts of this State concerning enforcement of this section and any related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newal of out-of-state shipper's license.</w:t>
      </w:r>
      <w:r>
        <w:rPr>
          <w:u w:val="single"/>
        </w:rPr>
        <w:t xml:space="preserve">  An out-of-state shipper shall annually renew the out-of-state shipper's licens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ing a renewal request with the bureau.  The shipper shall include a true cop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hipper's current malt liquor or wine manufacturer's license issued by the shipper's state of domic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basic permit and special tax stamp issued to the shipper by the federal Bureau of Alcohol, Tobacco and Firear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ing a renewal fee of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y.</w:t>
      </w:r>
      <w:r>
        <w:rPr>
          <w:u w:val="single"/>
        </w:rPr>
        <w:t xml:space="preserve">  Any person who causes a shipment of malt liquor or wine to be imported into this State in violation of this section commits a Class C crime.  If that person has been licensed pursuant to this section, the license is forfe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outside of this State to ship to a household in Maine up to 2.4 gallons of malt liquor and 2.4 gallons of wine per mon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0 (LR: 2809 item 01) Unofficial Document created 04-15-1999 - 08:1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17:00Z</dcterms:created>
  <dc:creator>billproc</dc:creator>
  <dc:description/>
  <dc:language>en-US</dc:language>
  <cp:lastModifiedBy>billproc</cp:lastModifiedBy>
  <dcterms:modified xsi:type="dcterms:W3CDTF">1999-04-15T12:17:00Z</dcterms:modified>
  <cp:revision>2</cp:revision>
  <dc:subject/>
  <dc:title>Bill Draft Document_</dc:title>
</cp:coreProperties>
</file>