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eginning in fiscal year 2000-01, the authorization of out-of-state shipper's licenses will increase General Fund revenue from annual license fee collections by the Bureau of Liquor Enforcement within the Department of Public Safety.  On the other hand, the timing of collections from out-of-state shippers may result in a delay in the receipt of excise and premium taxes.  In addition, the possibility for additional sales by nonlicensed out-of-state shippers may result in no excise and premium tax collections from these "illegal" sales that are shifted from in-state sellers.  The net effect on General Fund revenue from license fee, excise tax and premium tax collection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also reduce sales tax collections.  The amount of the reduction of General Fund revenue and dedicated revenue for state-municipal revenue sharing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may increase prosecutions for Class C crimes. Sentences of more than 9 months imposed for Class C crimes must be served in state correctional institutions.  The cost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ate per sentence is $67,311 based upon an average length of stay of 2 years and 5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workload and administrative costs associated with the minimal number of new cases filed in the court system can be absorbed within the budgeted resources of the Judicial Department.  The collection of additional fines may also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0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00 (LR: 2809 item 02) Unofficial Document created 02-24-2000 - 12:00: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17:00:00Z</dcterms:created>
  <dc:creator>billproc</dc:creator>
  <dc:description/>
  <dc:language>en-US</dc:language>
  <cp:lastModifiedBy>billproc</cp:lastModifiedBy>
  <dcterms:modified xsi:type="dcterms:W3CDTF">2000-02-24T17:00:00Z</dcterms:modified>
  <cp:revision>2</cp:revision>
  <dc:subject/>
  <dc:title>Bill Draft Document_</dc:title>
</cp:coreProperties>
</file>