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aste management has long been a priorit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hat the laws regarding waste management be clear to owners, operators and users of commercial waste facilities for effective waste management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finition of "commercial waste facility" in the laws regarding waste management may be misinterpreted as the definition is presently writt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misinterpretation of the waste management laws may result in the improper disposal of waste that, once done, can not be easily und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3-C, sub-§7, ¶E,</w:t>
      </w:r>
      <w:r>
        <w:rPr/>
        <w:t xml:space="preserve"> as amended by PL 1991, c. 220,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ingle entity that generates 85% of the solid waste disposed of at the facility, except that the facility may accept from other sources, on a nonprofit basis, an amount of solid waste that is no more than 15% of all solid waste accepted on an annual basis by volume or weight, whichever is smaller.  For purposes of this paragraph, "single entity" means an individual, partnership, corporation or limited liability company but does not include an individual partner, shareholder, member or other ownership interest in the entity.  A waste facility receiving ash that has resulted from the combustion of municipal solid waste or refuse-derived fuel is not exempt from this subsection solely by operation of this paragrap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definition of "commercial waste facility" under the waste management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38 (LR: 3168 item 01) Unofficial Document created 05-24-1999 - 08:4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41:00Z</dcterms:created>
  <dc:creator>billproc</dc:creator>
  <dc:description/>
  <dc:language>en-US</dc:language>
  <cp:lastModifiedBy>billproc</cp:lastModifiedBy>
  <dcterms:modified xsi:type="dcterms:W3CDTF">1999-05-24T12:41:00Z</dcterms:modified>
  <cp:revision>2</cp:revision>
  <dc:subject/>
  <dc:title>Bill Draft Document_</dc:title>
</cp:coreProperties>
</file>