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03-C, sub-§6,</w:t>
      </w:r>
      <w:r>
        <w:rPr/>
        <w:t xml:space="preserve"> as enacted by PL 1989, c. 585, Pt. E,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ercial solid waste disposal facility.</w:t>
      </w:r>
      <w:r>
        <w:rPr>
          <w:u w:val="single"/>
        </w:rPr>
        <w:t xml:space="preserve">  "Commercial solid waste disposal facility" means a solid waste disposal facility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olid waste facility owned by a public waste disposal corporation under section 1304-B, subsection 5 as long as the public waste disposal corporation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id waste facility owned by a municipality under section 1305 as long as the municipality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lid waste facility owned by a refuse disposal district under chapter 17 as long as the refuse disposal district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solid waste facility owned and controlled by the office under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olid waste facility owned and controlled by a single entity that generates at least 85% of the solid waste disposed of at the facility, except that the facility may accept from other sources, on a nonprofit basis, an amount of solid waste that is no more than 15% of all solid waste accepted on an annual basis. For purposes of this paragraph, "single entity" means an individual, partnership, corporation or limited liability company that is not engaged primarily in the business of treating or disposing of solid waste or special waste. This paragraph does not apply if an individual partner, shareholder, member or other ownership interest in the single entity disposes of waste in the solid waste facility.  A waste facility receiving ash resulting from the combustion of municipal solid waste or refuse-derived fuel is not exempt from this subsection solely by operation of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rivate corporation that accepts material-separated, refuse-derived fuel as a supplemental fuel and does not burn waste other than it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3-C, sub-§7,</w:t>
      </w:r>
      <w:r>
        <w:rPr/>
        <w:t xml:space="preserve"> as amended by PL 1995, c. 656, Pt. A,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commercial solid waste disposal facility" and clarifies the exceptions to the prohibition on commercial solid waste disposal facilities under the existing definition of commercial solid waste disposal facilities.  In addition, the amendment specifies that a generator-owned facility may not claim an exemption from the commercial solid waste disposal facility if it is primarily engaged in the business of treating or disposing of solid was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8 (LR: 3168 item 02) Unofficial Document created 06-05-1999 - 13:5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7:53:00Z</dcterms:created>
  <dc:creator>billproc</dc:creator>
  <dc:description/>
  <dc:language>en-US</dc:language>
  <cp:lastModifiedBy>billproc</cp:lastModifiedBy>
  <dcterms:modified xsi:type="dcterms:W3CDTF">1999-06-05T17:53:00Z</dcterms:modified>
  <cp:revision>2</cp:revision>
  <dc:subject/>
  <dc:title>Bill Draft Document_</dc:title>
</cp:coreProperties>
</file>