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9-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C.  Sexual orientation.</w:t>
      </w:r>
      <w:r>
        <w:rPr>
          <w:u w:val="single"/>
        </w:rPr>
        <w:t xml:space="preserve">  "Sexual orientation" means having an orientation for heterosexuality, homosexuality or bisexuality, having a history of that orientation or being identified with that orientation. "Sexual orientation" refers to a person's actual or perceived status, condition or gender expression.  This chapter is intended to ensure specific defined rights, and not to endorse or extend to any form of sexual behavior, and does not include sexual attraction to a minor by an ad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4553, sub-§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D.  Religious entity.</w:t>
      </w:r>
      <w:r>
        <w:rPr>
          <w:u w:val="single"/>
        </w:rPr>
        <w:t xml:space="preserve">  "Religious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ligious corporation, association o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llege, school, university or other educational institution, not otherwise a religious entity, if it is in whole or substantial part funded, controlled, managed or owned by a religious corporation, association or soci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nonprofit organization that is operated for charitable purposes if it is in whole or substantial part funded, controlled, managed or owned by a religious corporation, association or soci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paragraph G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Discrimination in employment, housing, public accommodation and credit as defined in subchapters III, IV, V and V-A,</w:t>
      </w:r>
      <w:r>
        <w:rPr>
          <w:b/>
          <w:bCs/>
          <w:u w:val="single"/>
        </w:rPr>
        <w:t xml:space="preserve"> </w:t>
      </w:r>
      <w:r>
        <w:rPr>
          <w:u w:val="single"/>
        </w:rPr>
        <w:t>on the basis of sexual orientation, except that a religious entity</w:t>
      </w:r>
      <w:r>
        <w:rPr>
          <w:b/>
          <w:bCs/>
          <w:u w:val="single"/>
        </w:rPr>
        <w:t xml:space="preserve"> </w:t>
      </w:r>
      <w:r>
        <w:rPr>
          <w:u w:val="single"/>
        </w:rPr>
        <w:t>is exempt from these provisions with respect to discrimination based on sexual orien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5 MRSA §4554,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tracts.  </w:t>
      </w:r>
      <w:r>
        <w:rPr>
          <w:u w:val="single"/>
        </w:rPr>
        <w:t>The exemption provision of section 4553, subsection 10, paragraph G does not prohibit a state agency from including provisions in a contract with any entity, including a religious entity, that may require nondiscrimination on the basis of sexual orientation otherwise consistent with this chapter with respect to and as a condition to continuation of such a contract; nor does this Act require any religious entity to enter into any contract.  With respect to a contract with any religious entity, the employment defenses provided in section 4573-A, subsection 2 are applicable to any dispute arising under such a nondiscrimination clause to the extent related to alleged employment discrimination based on sexual ori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2"/>
          <w:szCs w:val="22"/>
        </w:rPr>
        <w:tab/>
      </w:r>
      <w:r>
        <w:rPr>
          <w:b/>
          <w:bCs/>
          <w:u w:val="single"/>
        </w:rPr>
        <w:t xml:space="preserve">5.  Educational policy.  </w:t>
      </w:r>
      <w:r>
        <w:rPr>
          <w:u w:val="single"/>
        </w:rPr>
        <w:t>This Act does not mandate any public or private educational institution to promote any form of sexuality or sexual orientation or to include such matters in its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ffirmative action</w:t>
      </w:r>
      <w:r>
        <w:rPr>
          <w:u w:val="single"/>
        </w:rPr>
        <w:t>.  The provisions of this Act relating to sexual orientation are not intended to modify federal or state requirements for affirmative action in effect as of the effective date of this subsection, nor intended to create any new obligations with respect to affirmative action or numerical goals or quot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5 MRSA §4573,</w:t>
      </w:r>
      <w:r>
        <w:rPr/>
        <w:t xml:space="preserve"> as amended by PL 1995, c. 393, §§15 to 2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provisions of this subchapter relating to sexual orientation do not require or prohibit the provision of employee benefits to an individual for the benefit of that individual's part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Religious defenses.</w:t>
      </w:r>
      <w:r>
        <w:rPr/>
        <w:t xml:space="preserve">  This subchapter does not prohibit a religious corporation, association, educational institution or society from giving preference in employment to </w:t>
      </w:r>
      <w:r>
        <w:rPr>
          <w:strike/>
        </w:rPr>
        <w:t>individuals</w:t>
      </w:r>
      <w:r>
        <w:rPr/>
        <w:t xml:space="preserve"> </w:t>
      </w:r>
      <w:r>
        <w:rPr>
          <w:u w:val="single"/>
        </w:rPr>
        <w:t>an individual</w:t>
      </w:r>
      <w:r>
        <w:rPr/>
        <w:t xml:space="preserve"> of its same religion to perform work connected with the carrying on by the corporation, association, educational institution or society of its activities.  Under this subchapter, a religious organization may require that all applicants and employees conform to the religious tenets of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by striking out all of the question (page 11, lines 12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ratifying the action of the 119th Legislature whereby it passed an act extending to all citizens regardless of their sexual orientation the same basic rights to protection against discrimination now guaranteed to citizens on the basis of race, color, religion, sex or national origin in the areas of employment, housing, public accommodation and credit and where the act expressly states that nothing in the act confers legislative approval of, or special rights to, any person or group of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ill out to referendum will vary according to the total number of referenda enacted during the Second Regular Session of the 119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n expected increase in the number of new cases can be absorbed by the Maine Human Rights Commission an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adds language further defining the term "sexual orientation."  It expands the exemption from the law to all religious entities, including educational institutions and charitable nonprofit organizations that are wholly or substantially funded, controlled, managed or owned by a religious corporation, association or society.  It adds 3 provisions to the construction section of the Maine Human Rights Act to clarify that, notwithstanding the exemption for religious entities, a state contract, including a contract with religious entities, may require nondiscrimination as a condition of the contract.  It also clarifies that the bill does not require schools to incorporate sexual orientation in curricula and does not require affirmative action based on sexual orientation.  The amendment provides that the law does not require nor prohibit the provision of employee benefits to an individual for the benefit of the individual's partner.  Finally, it changes the wording of the referendum question to clarify it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2) Unofficial Document created 04-04-2000 - 01: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18:00Z</dcterms:created>
  <dc:creator>billproc</dc:creator>
  <dc:description/>
  <dc:language>en-US</dc:language>
  <cp:lastModifiedBy>billproc</cp:lastModifiedBy>
  <dcterms:modified xsi:type="dcterms:W3CDTF">2000-04-04T05:18:00Z</dcterms:modified>
  <cp:revision>2</cp:revision>
  <dc:subject/>
  <dc:title>Bill Draft Document_</dc:title>
</cp:coreProperties>
</file>