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9-C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9-C.  Sexual orientation.</w:t>
      </w:r>
      <w:r>
        <w:rPr>
          <w:u w:val="single"/>
        </w:rPr>
        <w:t xml:space="preserve">  "Sexual orientation" means having an orientation for heterosexuality, homosexuality or bisexuality, having a history of that orientation or being identified with that orientation. "Sexual orientation" refers to a person's actual or perceived status, condition or gender expression.  This chapter is intended to ensure specific defined rights, and not to endorse or extend to any form of sexual behavior, and does not include sexual attraction to a minor by an adu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paragraph G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Discrimination in employment, housing, public accommodation and credit, as defined in subchapters III, IV, V and V-A,</w:t>
      </w:r>
      <w:r>
        <w:rPr>
          <w:b/>
          <w:bCs/>
          <w:u w:val="single"/>
        </w:rPr>
        <w:t xml:space="preserve"> </w:t>
      </w:r>
      <w:r>
        <w:rPr>
          <w:u w:val="single"/>
        </w:rPr>
        <w:t>on the basis of sexual orientation, except that a religious corporation, association or organization that does not receive public funds is exempt from these pro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6.  5 MRSA §4554,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2"/>
          <w:szCs w:val="22"/>
        </w:rPr>
        <w:tab/>
      </w:r>
      <w:r>
        <w:rPr>
          <w:b/>
          <w:bCs/>
          <w:u w:val="single"/>
        </w:rPr>
        <w:t xml:space="preserve">4.  Education policy.  </w:t>
      </w:r>
      <w:r>
        <w:rPr>
          <w:u w:val="single"/>
        </w:rPr>
        <w:t>This Act does not mandate any public or private educational institution to promote any form of sexuality or sexual orientation or to include such matters in its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ffirmative action</w:t>
      </w:r>
      <w:r>
        <w:rPr>
          <w:u w:val="single"/>
        </w:rPr>
        <w:t>.  The provisions of this Act relating to sexual orientation are not intended to modify federal or state requirements for affirmative action in effect on the effective date of this subsection or to create any new obligations with respect to affirmative action or numerical goals or quot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5 MRSA §4573,</w:t>
      </w:r>
      <w:r>
        <w:rPr/>
        <w:t xml:space="preserve"> as amended by PL 1995, c. 393, §§15 to 2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ubchapter relating to sexual orientation do not require or prohibit the provision of employee benefits to an individual for the benefit of that individual's part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n expected increase in the number of new cases can be absorbed by the Maine Human Rights Commission an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It adds language further defining the term "sexual orientation."  It clarifies that the bill does not require schools to incorporate sexual orientation in curricula, does not require affirmative action based on sexual orientation and does not require nor prohibit the provision of employee benefits to an individual for the benefit of the individual's partner.  Finally, it removes the section sending the law to referendum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9 (LR: 0204 item 03) Unofficial Document created 04-04-2000 - 01:1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19:00Z</dcterms:created>
  <dc:creator>billproc</dc:creator>
  <dc:description/>
  <dc:language>en-US</dc:language>
  <cp:lastModifiedBy>billproc</cp:lastModifiedBy>
  <dcterms:modified xsi:type="dcterms:W3CDTF">2000-04-04T05:19:00Z</dcterms:modified>
  <cp:revision>2</cp:revision>
  <dc:subject/>
  <dc:title>Bill Draft Document_</dc:title>
</cp:coreProperties>
</file>