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 or access to public accommodations on account of race, color, sex, </w:t>
      </w:r>
      <w:r>
        <w:rPr>
          <w:u w:val="single"/>
        </w:rPr>
        <w:t>sexual orientation, political affiliation,</w:t>
      </w:r>
      <w:r>
        <w:rPr/>
        <w:t xml:space="preserve">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 in the extension of credit on account of age, race, color, sex, </w:t>
      </w:r>
      <w:r>
        <w:rPr>
          <w:u w:val="single"/>
        </w:rPr>
        <w:t>sexual orientation, political affiliation,</w:t>
      </w:r>
      <w:r>
        <w:rPr/>
        <w:t xml:space="preserve"> marital status, religion, ancestry or national origin; and to prevent discrimination in education on account of sex or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confers legislative approval of, or special rights to, any person or group of person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indented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paragraph G in the 3rd line (page 2, line 11 in amendment) by inserting after the following:  "</w:t>
      </w:r>
      <w:r>
        <w:rPr>
          <w:u w:val="single"/>
        </w:rPr>
        <w:t>orientation</w:t>
      </w:r>
      <w:r>
        <w:rPr/>
        <w:t>" the following:  '</w:t>
      </w:r>
      <w:r>
        <w:rPr>
          <w:u w:val="single"/>
        </w:rPr>
        <w:t>or political affili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to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5 MRSA §4571,</w:t>
      </w:r>
      <w:r>
        <w:rPr/>
        <w:t xml:space="preserve"> as amended by PL 1991, c. 9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71.  Right to freedom from discrimin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an individual to secure employment without discrimination because of race, color, sex, </w:t>
      </w:r>
      <w:r>
        <w:rPr>
          <w:u w:val="single"/>
        </w:rPr>
        <w:t>sexual orientation, political affiliation,</w:t>
      </w:r>
      <w:r>
        <w:rPr/>
        <w:t xml:space="preserve"> physical or mental disability, religion, age, ancestry or national origin is recognized as and declared to be a civil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4572, sub-§1, ¶¶A, B and C,</w:t>
      </w:r>
      <w:r>
        <w:rPr/>
        <w:t xml:space="preserve"> as amended by PL 1991, c. 885, Pt. E, §7 and affected by §4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or any employer to fail or refuse to hire or otherwise discriminate against any applicant for employment because of race or color, sex, </w:t>
      </w:r>
      <w:r>
        <w:rPr>
          <w:u w:val="single"/>
        </w:rPr>
        <w:t>sexual orientation, political affiliation,</w:t>
      </w:r>
      <w:r>
        <w:rPr/>
        <w:t xml:space="preserve">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V-B; or, because of those reasons, to discharge an employee or discriminate with respect to hire, tenure, promotion, transfer, compensation, terms, conditions or privileges of employment or any other matter directly or indirectly related to employment; or, in recruiting of individuals for employment or in hiring them, to utilize any employment agency that the employer knows or has reasonable cause to know discriminates against individuals because of their race or color, sex, </w:t>
      </w:r>
      <w:r>
        <w:rPr>
          <w:u w:val="single"/>
        </w:rPr>
        <w:t xml:space="preserve">sexual orientation, polit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affiliation,</w:t>
      </w:r>
      <w:r>
        <w:rPr/>
        <w:t xml:space="preserve"> physical or mental disability, religion, age, ancestry or national origin, because of their previous assertion of a claim or right under former Title 39 or Title 39-A or because of previous actions that are protected under Title 26, chapter 7, subchapter V-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is paragraph does not apply to discrimination governed by Title 39-A, section 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ny employment agency to fail or refuse to classify properly, refer for employment or otherwise discriminate against any individual because of race or color, sex, </w:t>
      </w:r>
      <w:r>
        <w:rPr>
          <w:u w:val="single"/>
        </w:rPr>
        <w:t xml:space="preserve">sexu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orientation, political affiliation,</w:t>
      </w:r>
      <w:r>
        <w:rPr/>
        <w:t xml:space="preserve"> physical or mental disability, religion, age, ancestry or national origin, because of the individual's previous assertion of a claim or right under former Title 39 or Title 39-A or because of previous actions taken by the individual that are protected under Title 26, chapter 7, subchapter V-B; or to comply with an employer's request for the referral of job applicants if a request indicates either directly or indirectly that the employer will not afford full and equal employment opportunities to individuals regardless of their race or color, sex, </w:t>
      </w:r>
      <w:r>
        <w:rPr>
          <w:u w:val="single"/>
        </w:rPr>
        <w:t>sexual orientation, political affiliation,</w:t>
      </w:r>
      <w:r>
        <w:rPr/>
        <w:t xml:space="preserve"> physical or mental disability, religion, age, ancestry or national origin, because of previous assertion of a claim or right under former Title 39 or Title 39-A or because of previous actions that are protected under Title 26, chapter 7, subchapter V-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ny labor organization to exclude from apprenticeship or membership or to deny full and equal membership rights to any applicant for membership because of race or color, sex, </w:t>
      </w:r>
      <w:r>
        <w:rPr>
          <w:u w:val="single"/>
        </w:rPr>
        <w:t>sexual orientation, political affiliation,</w:t>
      </w:r>
      <w:r>
        <w:rPr/>
        <w:t xml:space="preserve">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V-B; or, because of those reasons, to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whether or not authorized or required by the constitution or bylaws of that labor organization or by a collective labor agreement or other contract; to fail or refuse to classify properly or refer for employment or otherwise discriminate against any member because of race or color, sex, </w:t>
      </w:r>
      <w:r>
        <w:rPr>
          <w:u w:val="single"/>
        </w:rPr>
        <w:t xml:space="preserve">sexual orien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political affiliation,</w:t>
      </w:r>
      <w:r>
        <w:rPr/>
        <w:t xml:space="preserve"> physical or mental disability, religion, age, ancestry or national origin, because of the member's previous assertion of a claim or right under former Title 39 or Title 39-A or because of previous actions taken by the member that are protected under Title 26, chapter 7, subchapter V-B; or to cause or attempt to cause an employer to discriminate against an individual in violation of this section, except that it is lawful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maximum age limitation employed and a legitimate expectation of the employer in receiving a reasonable return upon the employer's investment in an apprenticeship program. The employer or labor organization bears the burden of demonstrating that such a relationship exi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4572, sub-§1, ¶D,</w:t>
      </w:r>
      <w:r>
        <w:rPr/>
        <w:t xml:space="preserve"> as amended by PL 1995, c. 39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ny employer, employment agency or labor organization, prior to employment or admission to membership of any individ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licit or attempt to elicit information directly or indirectly pertaining to race or color, sex, </w:t>
      </w:r>
      <w:r>
        <w:rPr>
          <w:u w:val="single"/>
        </w:rPr>
        <w:t>sexual orientation, political affiliation,</w:t>
      </w:r>
      <w:r>
        <w:rPr/>
        <w:t xml:space="preserve"> physical or mental disability, religion, age, ancestry or national origin, any previous assertion of a claim or right under former Title 39 or Title 39-A or any previous actions that are protected under Title 26, chapter 7, subchapter V-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ke or keep a record of race or color, sex, </w:t>
      </w:r>
      <w:r>
        <w:rPr>
          <w:u w:val="single"/>
        </w:rPr>
        <w:t>sexual orientation, political affiliation,</w:t>
      </w:r>
      <w:r>
        <w:rPr/>
        <w:t xml:space="preserve"> physical or mental disability, religion, age, ancestry or national origin, any previous assertion of a claim or right under former Title 39 or Title 39-A or any previous actions that are protected under Title 26, chapter 7, subchapter V-B, except under physical or mental disability when an employer requires a physical or mental examination prior to employment, a privileged record of that examination is permissible if made and kept in compli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Use any form of application for employment, or personnel or membership blank containing questions or entries directly or indirectly pertaining to rac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color, sex, </w:t>
      </w:r>
      <w:r>
        <w:rPr>
          <w:u w:val="single"/>
        </w:rPr>
        <w:t>sexual orientation, political affiliation,</w:t>
      </w:r>
      <w:r>
        <w:rPr/>
        <w:t xml:space="preserve"> physical or mental disability, religion, age, ancestry or national origin, any previous assertion of a claim or right under former Title 39 or Title 39-A or any previous actions that are protected under Title 26, chapter 7, subchapter V-B.  This section does not prohibit any officially recognized government agency from keeping records permitted to be kept under this Act in order to provide free services to individuals requesting rehabilitation or employ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Print, publish or cause to be printed or published any notice or advertisement relating to employment or membership indicating any preference, limitation, specification or discrimination based upon race or color, sex, </w:t>
      </w:r>
      <w:r>
        <w:rPr>
          <w:u w:val="single"/>
        </w:rPr>
        <w:t>sexual orientation, political affiliation,</w:t>
      </w:r>
      <w:r>
        <w:rPr/>
        <w:t xml:space="preserve"> physical or mental disability, religion, age, ancestry or national origin, any previous assertion of a claim or right under former Title 39 or Title 39-A or any previous actions that are protected under Title 26, chapter 7, subchapter V-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stablish, announce or follow a policy of denying or limiting, through a quota system or otherwise, employment or membership opportunities of any group because of the race or color, sex, </w:t>
      </w:r>
      <w:r>
        <w:rPr>
          <w:u w:val="single"/>
        </w:rPr>
        <w:t>sexual orientation, political affiliation,</w:t>
      </w:r>
      <w:r>
        <w:rPr/>
        <w:t xml:space="preserve"> physical or mental disability, religion, age, ancestry or national origin, the previous assertion of a claim or right under former Title 39 or Title 39-A or because of previous actions that are protected under Title 26, chapter 7, subchapter V-B, of that group;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by inserting after the 3rd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0 to 1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5 MRSA §4581, first ¶,</w:t>
      </w:r>
      <w:r>
        <w:rPr/>
        <w:t xml:space="preserve"> as amended by PL 1991, c. 9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an individual to secure decent housing in accordance with the individual's ability to pay, and without discrimination because of race, color, sex, </w:t>
      </w:r>
      <w:r>
        <w:rPr>
          <w:u w:val="single"/>
        </w:rPr>
        <w:t>sexual orientation, political affiliation,</w:t>
      </w:r>
      <w:r>
        <w:rPr/>
        <w:t xml:space="preserve"> physical or mental disability, religion, ancestry, national origin or familial status is hereby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4582, 2nd, 3rd and 4th ¶¶,</w:t>
      </w:r>
      <w:r>
        <w:rPr/>
        <w:t xml:space="preserve"> as amended by PL 1991, c. 99,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owner, lessee, sublessee, managing agent or other person having the right to sell, rent, lease or manage a housing accommodation, or any agent of these to make or cause to be made any written or oral inquiry concerning the race or color, sex, </w:t>
      </w:r>
      <w:r>
        <w:rPr>
          <w:u w:val="single"/>
        </w:rPr>
        <w:t>sexual orientation, political affiliation,</w:t>
      </w:r>
      <w:r>
        <w:rPr/>
        <w:t xml:space="preserve"> physical or mental disability, religion, ancestry, national origin or familial status of any prospective purchaser, occupant or tenant of the housing accommodation; or to refuse to show or refuse to sell, rent, lease, let or otherwise deny to or withhold from any individual housing accommodation because of the race or color, sex, </w:t>
      </w:r>
      <w:r>
        <w:rPr>
          <w:u w:val="single"/>
        </w:rPr>
        <w:t>sexual orientation, political affiliation,</w:t>
      </w:r>
      <w:r>
        <w:rPr/>
        <w:t xml:space="preserve"> physical or mental disability, religion, ancestry, national origin or familial status of the individual; or to issue any advertisement relating to the sale, rental or lease of the housing accommodation </w:t>
      </w:r>
      <w:r>
        <w:rPr>
          <w:strike/>
        </w:rPr>
        <w:t>which</w:t>
      </w:r>
      <w:r>
        <w:rPr/>
        <w:t xml:space="preserve"> </w:t>
      </w:r>
      <w:r>
        <w:rPr>
          <w:u w:val="single"/>
        </w:rPr>
        <w:t>that</w:t>
      </w:r>
      <w:r>
        <w:rPr/>
        <w:t xml:space="preserve"> indicates any preference, limitation, specification or discrimination based upon race or color, sex, </w:t>
      </w:r>
      <w:r>
        <w:rPr>
          <w:u w:val="single"/>
        </w:rPr>
        <w:t>sexual orientation, political affiliation,</w:t>
      </w:r>
      <w:r>
        <w:rPr/>
        <w:t xml:space="preserve"> physical or mental disability, religion, ancestry, national origin or familial status; or to discriminate against any individual because of race or color, sex, </w:t>
      </w:r>
      <w:r>
        <w:rPr>
          <w:u w:val="single"/>
        </w:rPr>
        <w:t>sexual orientation, political affiliation,</w:t>
      </w:r>
      <w:r>
        <w:rPr/>
        <w:t xml:space="preserve"> physical or mental disability, religion, ancestry, national origin or familial status in the price, terms, conditions or privileges of the sale, rental or lease of any housing accommodations or in the furnishing of facilities or services in connection with any housing accommodations</w:t>
      </w:r>
      <w:r>
        <w:rPr>
          <w:strike/>
        </w:rPr>
        <w:t>,</w:t>
      </w:r>
      <w:r>
        <w:rPr>
          <w:u w:val="single"/>
        </w:rPr>
        <w:t>;</w:t>
      </w:r>
      <w:r>
        <w:rPr/>
        <w:t xml:space="preserve"> or to evict or attempt to evict any tenant of any housing accommodation because of the race or color, sex, </w:t>
      </w:r>
      <w:r>
        <w:rPr>
          <w:u w:val="single"/>
        </w:rPr>
        <w:t>sexual orientation, political affiliation,</w:t>
      </w:r>
      <w:r>
        <w:rPr/>
        <w:t xml:space="preserve"> physical or mental disability, religion, ancestry, national origin or familial status of the ten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real estate broker or real estate sales person, or agent of one of them, to fail or refuse to show any applicant for a housing accommodation any accommodation listed for sale, lease or rental, because of the race or color, sex, </w:t>
      </w:r>
      <w:r>
        <w:rPr>
          <w:u w:val="single"/>
        </w:rPr>
        <w:t>sexual orientation, political affiliation,</w:t>
      </w:r>
      <w:r>
        <w:rPr/>
        <w:t xml:space="preserve"> physical or mental disability, religion, ancestry, national origin or familial status of the applicant or of any intended occupant of the accommodation, or to misrepresent, for the purpose of discriminating because of the race or color, sex, </w:t>
      </w:r>
      <w:r>
        <w:rPr>
          <w:u w:val="single"/>
        </w:rPr>
        <w:t>sexual orientation, political affiliation,</w:t>
      </w:r>
      <w:r>
        <w:rPr/>
        <w:t xml:space="preserve"> physical or mental disability, religion, ancestry, national origin or familial status of the applicant or intended occupant, the availability or asking price of a housing accommodation listed for sale, lease or rental; or for any reason to fail to communicate to the person having the right to sell or lease the housing accommodation any offer for the same made by any applicant; or in any other manner to discriminate against any applicant for housing because of race or color, sex, </w:t>
      </w:r>
      <w:r>
        <w:rPr>
          <w:u w:val="single"/>
        </w:rPr>
        <w:t xml:space="preserve">sex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rientation, political affiliation,</w:t>
      </w:r>
      <w:r>
        <w:rPr/>
        <w:t xml:space="preserve"> physical or mental disability, religion, ancestry, national origin or familial status of the applicant or of any intended occupant of the housing accommodation, or to make or cause to be made any written or oral inquiry or record concerning the race or color, sex, </w:t>
      </w:r>
      <w:r>
        <w:rPr>
          <w:u w:val="single"/>
        </w:rPr>
        <w:t>sexual orientation, political affiliation,</w:t>
      </w:r>
      <w:r>
        <w:rPr/>
        <w:t xml:space="preserve"> physical or mental disability, religion, ancestry, national origin or familial status of any applicant or intended occupant, or to accept for listing any housing accommodation when the person having the right to sell or lease the same has directly or indirectly indicated an intention of discriminating among prospective tenants or purchasers on the ground of their race or color, sex, </w:t>
      </w:r>
      <w:r>
        <w:rPr>
          <w:u w:val="single"/>
        </w:rPr>
        <w:t>sexual orientation, political affiliation,</w:t>
      </w:r>
      <w:r>
        <w:rPr/>
        <w:t xml:space="preserve"> physical or mental disability, religion, ancestry, national origin or familial status, or when the broker knows or has reason to know that the person having the right to sell or lease the housing accommodation has made a practice of discrimination since July 1, 1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person to whom application is made for a loan or other form of financial assistance for the acquisition, construction, rehabilitation, repair or maintenance of any housing accommodation, whether secured or unsecured, or agent of the person, to make or cause to be made any oral or written inquiry concerning the race or color, sex, </w:t>
      </w:r>
      <w:r>
        <w:rPr>
          <w:u w:val="single"/>
        </w:rPr>
        <w:t>sexual orientation, political affiliation,</w:t>
      </w:r>
      <w:r>
        <w:rPr/>
        <w:t xml:space="preserve"> physical or mental disability, religion, ancestry, national origin or familial status of any individual seeking financial assistance, or of existing or prospective occupants or tenants of housing accommodations; or to discriminate in the granting of financial assistance, or in the terms, conditions or privileges relating to the obtaining or use of any financial assistance, against any applicant because of the race or color, sex, </w:t>
      </w:r>
      <w:r>
        <w:rPr>
          <w:u w:val="single"/>
        </w:rPr>
        <w:t>sexual orientation, political affiliation,</w:t>
      </w:r>
      <w:r>
        <w:rPr/>
        <w:t xml:space="preserve"> physical or mental disability, religion, ancestry, national origin or familial status of the applicant or of the existing or prospective occupants or tena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4583,</w:t>
      </w:r>
      <w:r>
        <w:rPr/>
        <w:t xml:space="preserve"> as amended by PL 1991, c. 9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8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Act may be construed to prohibit or limit the exercise of the privilege of every person and the agent of any person having the right to sell, rent, lease or manage a housing accommodation to set up and enforce specifications in the selling, renting, leasing or letting or in the furnishings of facilities or services in connection with the facilities </w:t>
      </w:r>
      <w:r>
        <w:rPr>
          <w:strike/>
        </w:rPr>
        <w:t>which</w:t>
      </w:r>
      <w:r>
        <w:rPr/>
        <w:t xml:space="preserve"> </w:t>
      </w:r>
      <w:r>
        <w:rPr>
          <w:u w:val="single"/>
        </w:rPr>
        <w:t>that</w:t>
      </w:r>
      <w:r>
        <w:rPr/>
        <w:t xml:space="preserve"> are not based on the race, color, sex, </w:t>
      </w:r>
      <w:r>
        <w:rPr>
          <w:u w:val="single"/>
        </w:rPr>
        <w:t>sexual orientation, political affiliation,</w:t>
      </w:r>
      <w:r>
        <w:rPr/>
        <w:t xml:space="preserve"> physical or mental disability, relig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untry of ancestral origin, familial status or the receipt of public assistance payments of any prospective or actual purchaser, lessee, tenant or occupant.  Nothing in this Act may be  construed to prohibit or limit the exercise of the privilege of every person and the agent of any person making loans for or offering financial assistance in the acquisition, construction, rehabilitation, repair or maintenance of housing accommodations, to set standards and preferences, terms, conditions, limitations or specifications for the granting of loans or financial assistance </w:t>
      </w:r>
      <w:r>
        <w:rPr>
          <w:strike/>
        </w:rPr>
        <w:t>which</w:t>
      </w:r>
      <w:r>
        <w:rPr/>
        <w:t xml:space="preserve"> </w:t>
      </w:r>
      <w:r>
        <w:rPr>
          <w:u w:val="single"/>
        </w:rPr>
        <w:t>that</w:t>
      </w:r>
      <w:r>
        <w:rPr/>
        <w:t xml:space="preserve"> are not based on the race, color, sex, </w:t>
      </w:r>
      <w:r>
        <w:rPr>
          <w:u w:val="single"/>
        </w:rPr>
        <w:t>sexual orientation, political affiliation,</w:t>
      </w:r>
      <w:r>
        <w:rPr/>
        <w:t xml:space="preserve"> physical or mental disability, religion, country of ancestral origin, familial status or the receipt of public assistance payments of the applicant for a loan or financial assistance or</w:t>
      </w:r>
      <w:r>
        <w:rPr>
          <w:strike/>
        </w:rPr>
        <w:t>,</w:t>
      </w:r>
      <w:r>
        <w:rPr/>
        <w:t xml:space="preserve"> of any existing or prospective owner, lessee, tenant or occupant of housing accommod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4591,</w:t>
      </w:r>
      <w:r>
        <w:rPr/>
        <w:t xml:space="preserve"> as amended by PL 1991, c. 99,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1.  Equal access to public accommo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every individual to have equal access to places of public accommodation without discrimination because of race, color, sex, </w:t>
      </w:r>
      <w:r>
        <w:rPr>
          <w:u w:val="single"/>
        </w:rPr>
        <w:t>sexual orientation, political affiliation,</w:t>
      </w:r>
      <w:r>
        <w:rPr/>
        <w:t xml:space="preserve"> physical or mental disability, religion, ancestry or national origin is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4592, sub-§§1 and 2,</w:t>
      </w:r>
      <w:r>
        <w:rPr/>
        <w:t xml:space="preserve"> as amended by PL 1995, c. 393, §22, are further am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nial of public accommodations.</w:t>
      </w:r>
      <w:r>
        <w:rPr/>
        <w:t xml:space="preserve">  For any public accommodation or any person who is the owner, lessor, lessee, proprietor, operator, manager, superintendent, agent or employee of any place of public accommodation to directly or indirectly refuse, discriminate against or in any manner withhold from or deny the full and equal enjoyment to any person, on account of race or color, sex, </w:t>
      </w:r>
      <w:r>
        <w:rPr>
          <w:u w:val="single"/>
        </w:rPr>
        <w:t>sexual orientation, political affiliation,</w:t>
      </w:r>
      <w:r>
        <w:rPr/>
        <w:t xml:space="preserve"> physical or mental disability, religion, ancestry or national origin, any of the accommodations, advantages, facilities, goods, services or privileges of public accommodation, or in any manner discriminate against any person in the price, terms or conditions upon which access to accommodation, advantages, facilities, goods, services and privileges may de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unlawful discrimination also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mposition or application of eligibility criteria that screen out or tend to screen out an individual 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sability or any class of individuals with disabilities from fully and equally enjoying any goods, services, facilities, privileges, advantages or accommodations, unless the criteria can be shown to be necessary for the provision of the goods, services, facilities, privileges, advantages or accommodations being off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ailure to make reasonable modifications in policies, practices or procedures, when modifications are necessary to afford the goods, services, facilities, privileges, advantages or accommodations to individuals with disabilities, unless, in the case of a private entity, the private entity can demonstrate that making the modifications would fundamentally alter the nature of the goods, services, facilities, privileges, advantages or accommod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ailure to take steps that may be necessary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good, service, facility, privilege, advantage or accommodation being offered or would result in an undue burd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ivate entity's failure to remove architectural barriers and communication barriers that are structural in nature in existing facilities and transportation barriers in existing vehicles and rail passenger cars used by an establishment for transporting individuals, not including barriers that can be removed only through the retrofitting of vehicles or rail passenger cars by the installation of a hydraulic or other lift, where the removal is readily achie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hen the entity can demonstrate that the removal of a barrier under this paragraph is not readily achievable, a failure to make the goods, services, facilities, privileges, advantages or accommodations available through alternative methods if alternative methods are readily achieva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qualified individual with a disability, by reason of that disability, being excluded from participation in or being denied the benefits of the services, programs or activities of a public entity, or being subjected to discrimination by any such e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 notice or advertisement.</w:t>
      </w:r>
      <w:r>
        <w:rPr/>
        <w:t xml:space="preserve">  For any person to directly or indirectly publish, display or communicate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r advertisement to the effect that any of the accommodations, advantages, facilities and privileges of any place of public accommodation are refused, withheld from or denied to any person on account of race or color, sex, </w:t>
      </w:r>
      <w:r>
        <w:rPr>
          <w:u w:val="single"/>
        </w:rPr>
        <w:t>sexual orientation, political affiliation,</w:t>
      </w:r>
      <w:r>
        <w:rPr/>
        <w:t xml:space="preserve"> physical or mental disability, religion, ancestry or national origin, or that the patronage or custom of any person belonging to or purporting to be of any particular race or color, sex, </w:t>
      </w:r>
      <w:r>
        <w:rPr>
          <w:u w:val="single"/>
        </w:rPr>
        <w:t>sexual orientation, political affiliation,</w:t>
      </w:r>
      <w:r>
        <w:rPr/>
        <w:t xml:space="preserve"> physical or mental disability, religion, ancestry or national origin is unwelcome, objectionable or not acceptable, desired or solicited, or that the clientele is restricted to any particular race or color, </w:t>
      </w:r>
      <w:r>
        <w:rPr>
          <w:u w:val="single"/>
        </w:rPr>
        <w:t>sexual orientation, political affiliation,</w:t>
      </w:r>
      <w:r>
        <w:rPr/>
        <w:t xml:space="preserve"> physical or mental disability, religion, ancestry or national origin.  The production of any communication, notice or advertisement purporting to relate to any place of accommodation is presumptive evidence in any action that the action was authorized by its owner, manager or proprie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4595,</w:t>
      </w:r>
      <w:r>
        <w:rPr/>
        <w:t xml:space="preserve"> as repealed and replaced by PL 1975, c. 770,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5.  Right to freedom from discrimination solely on th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age, race, color, sex, sexual orientation, poli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filiation, marital status, ancestry, relig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ional origin in any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every individual to be extended credit without discrimination solely because of any one or more of the following factors: </w:t>
      </w:r>
      <w:r>
        <w:rPr>
          <w:strike/>
        </w:rPr>
        <w:t>Age</w:t>
      </w:r>
      <w:r>
        <w:rPr/>
        <w:t xml:space="preserve"> </w:t>
      </w:r>
      <w:r>
        <w:rPr>
          <w:u w:val="single"/>
        </w:rPr>
        <w:t>age</w:t>
      </w:r>
      <w:r>
        <w:rPr/>
        <w:t xml:space="preserve">; race; color; sex; </w:t>
      </w:r>
      <w:r>
        <w:rPr>
          <w:u w:val="single"/>
        </w:rPr>
        <w:t>sexual orientation; political affiliation;</w:t>
      </w:r>
      <w:r>
        <w:rPr/>
        <w:t xml:space="preserve"> marital status; ancestry; religion or national origin is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4596,</w:t>
      </w:r>
      <w:r>
        <w:rPr/>
        <w:t xml:space="preserve"> as repealed and replaced by PL 1975, c. 770,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6.  Unlawful credit extension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shall be unlawful credit discrimination for any creditor to refuse the extension of credit to any person solely on the basis of any one or more of the following factors: </w:t>
      </w:r>
      <w:r>
        <w:rPr>
          <w:strike/>
        </w:rPr>
        <w:t>Age</w:t>
      </w:r>
      <w:r>
        <w:rPr/>
        <w:t xml:space="preserve"> </w:t>
      </w:r>
      <w:r>
        <w:rPr>
          <w:u w:val="single"/>
        </w:rPr>
        <w:t>age</w:t>
      </w:r>
      <w:r>
        <w:rPr/>
        <w:t xml:space="preserve">; race; color; sex; </w:t>
      </w:r>
      <w:r>
        <w:rPr>
          <w:u w:val="single"/>
        </w:rPr>
        <w:t>sexual orientation; political affiliation;</w:t>
      </w:r>
      <w:r>
        <w:rPr/>
        <w:t xml:space="preserve"> marital status; ancestry; religion or national origin in any credit transaction. It </w:t>
      </w:r>
      <w:r>
        <w:rPr>
          <w:strike/>
        </w:rPr>
        <w:t>shall</w:t>
      </w:r>
      <w:r>
        <w:rPr/>
        <w:t xml:space="preserve"> </w:t>
      </w:r>
      <w:r>
        <w:rPr>
          <w:u w:val="single"/>
        </w:rPr>
        <w:t>is</w:t>
      </w:r>
      <w:r>
        <w:rPr/>
        <w:t xml:space="preserve"> not </w:t>
      </w:r>
      <w:r>
        <w:rPr>
          <w:strike/>
        </w:rPr>
        <w:t>be</w:t>
      </w:r>
      <w:r>
        <w:rPr/>
        <w:t xml:space="preserve"> unlawful credit discrimination to comply with the terms and conditions of any bona fide group credit life, accident and health insurance plan, for a financial institution extending credit to a married person to require both the husband and the wife to sign a note and a mortgage and to deny credit to persons under the age of 18 or to conside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erson's age in determining the terms upon which credit will be ex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4612, sub-§4, ¶A,</w:t>
      </w:r>
      <w:r>
        <w:rPr/>
        <w:t xml:space="preserve"> as amended by PL 1993, c. 3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mmission finds reasonable grounds to believe that unlawful discrimination has occurred, and further believes that irreparable injury or great inconvenience will be caused the victim of such discrimination or to members of a racial, color, sex, </w:t>
      </w:r>
      <w:r>
        <w:rPr>
          <w:u w:val="single"/>
        </w:rPr>
        <w:t>sexual orientation, political affiliation,</w:t>
      </w:r>
      <w:r>
        <w:rPr/>
        <w:t xml:space="preserve"> physical or mental disability, religious, nationality group or age group if relief is not immediately granted, or if conciliation efforts under subsection 3 have not succeeded, the commission may file in the Superior Court a civil action seeking such relief as is appropriate, including temporary restraining or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in the question in the 3rd line (page 3, line 25 in amendment) by inserting after the following:  "orientation" the following:  'or political affi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Human Rights Act to prohibit discrimination based on a person's political affil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9 (LR: 0204 item 06) Unofficial Document created 04-06-2000 - 08:2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24:00Z</dcterms:created>
  <dc:creator>billproc</dc:creator>
  <dc:description/>
  <dc:language>en-US</dc:language>
  <cp:lastModifiedBy>billproc</cp:lastModifiedBy>
  <dcterms:modified xsi:type="dcterms:W3CDTF">2000-04-06T12:24:00Z</dcterms:modified>
  <cp:revision>2</cp:revision>
  <dc:subject/>
  <dc:title>Bill Draft Document_</dc:title>
</cp:coreProperties>
</file>