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the first paragraph after the title by striking out everything after the following:  "bill" and inserting in its place the following: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4552,</w:t>
      </w:r>
      <w:r>
        <w:rPr/>
        <w:t xml:space="preserve"> as amended by PL 1993, c. 3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2.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protect the public health, safety and welfare, it is declared to be the policy of this State to keep continually in review all practices infringing on the basic human right to a life with dignity, and the causes of these practices, so that corrective measures may, where possible, be promptly recommended and implemented, and to prevent discrimination in employment, </w:t>
      </w:r>
      <w:r>
        <w:rPr>
          <w:u w:val="single"/>
        </w:rPr>
        <w:t>except on account of a bona fide occupational qualification, or because of the previous assertion of a claim or right under former Title 39 or Title 39-A; in</w:t>
      </w:r>
      <w:r>
        <w:rPr/>
        <w:t xml:space="preserve"> housing </w:t>
      </w:r>
      <w:r>
        <w:rPr>
          <w:strike/>
        </w:rPr>
        <w:t>or</w:t>
      </w:r>
      <w:r>
        <w:rPr>
          <w:u w:val="single"/>
        </w:rPr>
        <w:t>, except on account of a reasonable concern related to health, safety or payment of rent; in</w:t>
      </w:r>
      <w:r>
        <w:rPr/>
        <w:t xml:space="preserve"> access to public accommodations </w:t>
      </w:r>
      <w:r>
        <w:rPr>
          <w:strike/>
        </w:rPr>
        <w:t>on account of race, color, sex, physical or mental disability, religion, ancestry or national origin; and in employment, discrimination on account of age or because of the previous assertion of a claim or right under former Title 39 or Title 39-A and in housing because of familial status; and to prevent discrimination</w:t>
      </w:r>
      <w:r>
        <w:rPr>
          <w:u w:val="single"/>
        </w:rPr>
        <w:t xml:space="preserve">, except on ac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f a reasonable concern related to health, safety or payment for the goods or services rendered;</w:t>
      </w:r>
      <w:r>
        <w:rPr/>
        <w:t xml:space="preserve"> in the extension of credit</w:t>
      </w:r>
      <w:r>
        <w:rPr>
          <w:u w:val="single"/>
        </w:rPr>
        <w:t>, except</w:t>
      </w:r>
      <w:r>
        <w:rPr/>
        <w:t xml:space="preserve"> on account of </w:t>
      </w:r>
      <w:r>
        <w:rPr>
          <w:strike/>
        </w:rPr>
        <w:t>age, race, color, sex, marital status, religion, ancestry or national origin; and to prevent discrimination</w:t>
      </w:r>
      <w:r>
        <w:rPr/>
        <w:t xml:space="preserve"> </w:t>
      </w:r>
      <w:r>
        <w:rPr>
          <w:u w:val="single"/>
        </w:rPr>
        <w:t>a reasonable concern related to repayment; and</w:t>
      </w:r>
      <w:r>
        <w:rPr/>
        <w:t xml:space="preserve"> in education on account of sex or physical or ment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mplementing legislation.</w:t>
      </w:r>
      <w:r>
        <w:rPr/>
        <w:t xml:space="preserve">  The Maine Human Rights Commission shall submit a bill implementing this Act for the 120th Legislature no later than November 1, 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first indented paragraph after the title to the 2nd indented paragraph before the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Human Rights Commission will incur some minor additional costs to submit implementing legislation.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references to protected classes in portions of the Maine Human Rights Act and replaces them with a general prohibition against discrimination in the areas specified in current law subject to certain excep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39 (LR: 0204 item 07) Unofficial Document created 04-06-2000 - 08:2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25:00Z</dcterms:created>
  <dc:creator>billproc</dc:creator>
  <dc:description/>
  <dc:language>en-US</dc:language>
  <cp:lastModifiedBy>billproc</cp:lastModifiedBy>
  <dcterms:modified xsi:type="dcterms:W3CDTF">2000-04-06T12:25:00Z</dcterms:modified>
  <cp:revision>2</cp:revision>
  <dc:subject/>
  <dc:title>Bill Draft Document_</dc:title>
</cp:coreProperties>
</file>