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for the acquisition of lands and interests in lands for conservation, water access, outdoor recreation, wildlife and fish habitat and farmland preservation and to access matching contributions from public and privat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uthorization of bonds to provide for conservation, water access, outdoor recreation, wildlife and fish habitat and farmland preservation.</w:t>
      </w:r>
      <w:r>
        <w:rPr/>
        <w:t xml:space="preserve">  The Treasurer of State is authorized, under the direction of the Governor, to issue bonds in the name and on behalf of the State in an amount not exceeding $50,000,000 to raise funds for the acquisition of lands and interests in lands for conservation, water access, outdoor recreation, wildlife and fish habitat and farmland preservation and to access matching contributions from public and private sources, as authorized in section 7 of this Part.  No more than $10,000,000 may be issued in the first year and no more than $10,000,000 may be issued in each of the 4 subsequent years, except that any unused balance may be added to the specified amount in subsequent years.  The bonds are a pledge of the full faith and credit of the State.  The bonds may not run for a period longer than 2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section 7 of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Taxable bond option.</w:t>
      </w:r>
      <w:r>
        <w:rPr/>
        <w:t xml:space="preserve">  The Treasurer of State, at the direction of the Governor, shall covenant and consent that the interest on the bonds is includable under the United Stat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nal Revenue Code in the gross income of the holders of the bonds to the same extent and in the same manner that the interest on bills, bonds, notes or other obligations of the United States is includable in the gross income of the holders under the United States Internal Revenue Code or any subsequent law.  The powers conferred by this section are not subject to any limitations or restrictions of any law that may limit the power to so covenant and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Disbursement of bond proceeds.</w:t>
      </w:r>
      <w:r>
        <w:rPr/>
        <w:t xml:space="preserve">  The proceeds of the bonds must be expended for acquisition of lands and interests in lands for conservation, water access, outdoor recreation, wildlife and fish habitat and farmland preservation in accordance with the provisions for such acquisitions under the Maine Revised Statutes, Title 5, chapter 353, except that use of the proceeds of these bonds is subject to the following conditions and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Hunting, fishing, trapping and public access may not be prohibited on land acquired with bond proceeds, except to the extent of applicable state, local or federal law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ayment from bond proceeds for acquisitions of local or regional significance, as determined by the Land for Maine's Future Board, may be made directly to cooperating entities as defined in Title 5, section 6201, subsection 2, for acquisition of lands and interests in lands by cooperating entities, subject to terms and conditions enforceable by the State to ensure their use for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bond funds must be matched with at least $25,000,000 in public and private contributions.  Seventy percent of that amount must be in the form of land, cash or other tangible assets.  The remaining 30% may be matching contributions and include the value of project-related, in-kind contributions of goods and services to and by cooperating entities and the value of real property interests acquired by or contributed to cooperating entities when property interests have a relationship to the property proposed for protection, as determined by the Land for Maine's Futur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en percent of the bond proceeds must be made available to acquire public access to water, in accordance with the provisions of Title 5, section 62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Up to 10% of the bond proceeds must be made available to protect farmland in accordance with the Maine Revised Statutes, Title 5, section 6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o the extent the purposes are consistent with the disbursement provisions in this Part, 10% of the bond proceeds may be considered as state match for any federal funding to be made available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Allocations from General Fund bond issue; acquisition of lands; interests in lands for conservation; water access; outdoor recreation; wildlife and fish habitat; farmland preservation.</w:t>
      </w:r>
      <w:r>
        <w:rPr/>
        <w:t xml:space="preserve">  The proceeds of the sale of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and for Maine's Futur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use of bond proceeds to be used for the acquisition of lands and interests in lands for conservation, water access, outdoor recreation, wildlife and fish habitat and farmland preservation.</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Contingent upon ratification of bond issue.</w:t>
      </w:r>
      <w:r>
        <w:rPr/>
        <w:t xml:space="preserve">  Sections 1 to 7 of this Part do not become effective unless the people of the State have ratified the issuance of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9.  Appropriation balances at year end.</w:t>
      </w:r>
      <w:r>
        <w:rPr/>
        <w:t xml:space="preserve">  At the end of each fiscal year, all unencumbered appropriation balances representing state money carry forward.  Bond proceeds that have not been expended within 25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Bonds authorized but not issued.</w:t>
      </w:r>
      <w:r>
        <w:rPr/>
        <w:t xml:space="preserve">  Any bonds authorized but not issued, or for which bond anticipation notes are not issued within 10 years of ratification of this Part, are deauthorized and may not be issued; except that the Legislature may, within 2 years after the expiration of that 10-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Referendum for ratification; submission at statewide election; form of question; effective date.</w:t>
      </w:r>
      <w:r>
        <w:rPr/>
        <w:t xml:space="preserve">  This Part must be submitted to the legal voters of the State of Main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50,000,000 bond issue to purchase public lands and easements statewide from willing sellers for conservation, water access, outdoor recreation, including hunting and fishing, wildlife and fish habitat and farmland preservation, to be matched by $25,000,000 in private and public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e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5 MRSA §620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8-A.  Unorganized territory; county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roval.</w:t>
      </w:r>
      <w:r>
        <w:rPr>
          <w:u w:val="single"/>
        </w:rPr>
        <w:t xml:space="preserve">  Approval by the county commissioners is required if land proposed to be acquired under a bond issue within the unorganized territory in a county constitutes more than 1% of the state valuation within the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actions.</w:t>
      </w:r>
      <w:r>
        <w:rPr>
          <w:u w:val="single"/>
        </w:rPr>
        <w:t xml:space="preserve">  Any acquisition of land within an unorganized territory by eminent domain funded by the board, when the land exceeds either 50 acres or $100,000 in assessed value, must be approved by the county in which the land is located. That approval may be obtained either from the county commissioners or, if they do not approve, by referendum of the legal voters within the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imated cost of sending this bond issue out to referendum will vary according to the total number of referenda enacted during the 119th First Regular Session to be submitted to the voters in November 1999.  The estimated cost to the Secretary of State if one to 6 referenda are enacted is $95,000.  Each additional referendum costs an additional $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pproved by the voters, the total cost of this bond issue is estimated to be $76,250,000, with principal payments of $50,000,000 and interest payments of approximately $26,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certain Land for Maine's Future Board acquisitions in the unorganized territories be approved by the affected county  The additional costs of this state mandate are expected to be minor.  Pursuant to the Mandate Preamble, the two-thirds vote of all members elected to each House exempts the State from the constitutional requirement to fund 90% of the additional loc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s the majority report of the Joint Standing Committee on Appropriations and Financial Affairs.  The funds provided by this bond issue, in the amount of $50,000,000, will be used by the Land for Maine's Future Board to acquire lands and interests in lands for conservation, water access, outdo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creation, wildlife and fish habitat and farmland preservation. Up to 10% of the principal is to be used to preserve farmland. To maximize the effectiveness of this investment in Maine's future, the board will secure matching contributions greater than or equal to $25,000,000.  Seventy percent of the $25,000,000 matching contribution, or $17,500,000, must be in the form of land, cash or other tangible assets.  The remaining 30%, or $7,500,000, may be project-related, in-kind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states that the bond proceeds may be considered as state match for any forthcoming federal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prior to certain land acquisitions in the unorganized territories by the Land for Maine's Future Board, the acquisitions must be approved by the affected county.  This requirement mirrors a provision currently in law requiring similar approval by a municipality of lands proposed to be acquired in the municipa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99(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53 (LR: 3199 item 01) Unofficial Document created 06-05-1999 - 04:27: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08:27:00Z</dcterms:created>
  <dc:creator>billproc</dc:creator>
  <dc:description/>
  <dc:language>en-US</dc:language>
  <cp:lastModifiedBy>billproc</cp:lastModifiedBy>
  <dcterms:modified xsi:type="dcterms:W3CDTF">1999-06-05T08:27:00Z</dcterms:modified>
  <cp:revision>2</cp:revision>
  <dc:subject/>
  <dc:title>Bill Draft Document_</dc:title>
</cp:coreProperties>
</file>