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A in section 6 in subsection 6 in the 2nd line (page 3, line 21 in L.D.) by striking out the following: "10%" and inserting in its place the following:  '100%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clerical error in the bill concerning disbursement of procee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99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253 (LR: 3199 item 03) Unofficial Document created 06-05-1999 - 04:2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8:27:00Z</dcterms:created>
  <dc:creator>billproc</dc:creator>
  <dc:description/>
  <dc:language>en-US</dc:language>
  <cp:lastModifiedBy>billproc</cp:lastModifiedBy>
  <dcterms:modified xsi:type="dcterms:W3CDTF">1999-06-05T08:27:00Z</dcterms:modified>
  <cp:revision>2</cp:revision>
  <dc:subject/>
  <dc:title>Bill Draft Document_</dc:title>
</cp:coreProperties>
</file>