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ranberry industry is recognized as an important, emerging agricultural industry in the State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cranberry operations do not produce income for up to 4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struction for the cranberry season is seasonal, ending in the fa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nventional financing of cranberry operations is difficult to obtai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35,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Notwithstanding paragraphs A and B, an agricultural marketing loan for any cranberry project under this subchapter may not exceed 90% of the project cost.  A loan from the fund may not be provided for such a project unless the applicant demonstrates a commitment of private funds of at least 10% of the total cost of the project; except that, in order to encourage the undertaking of cooperative projects by 2 or more agricultural enterprises, an agricultural marketing loan for any cranberry project may not be provided unless the cooperating agricultural enterprises as a group demonstrate a commitment of private funds of at least 5% of the total cost of the project.  Any loan granted under this paragraph may not exceed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oans made pursuant to this paragraph may be used only for the following purposes:  to provide assistance to enterprises in this State for the design, construction, implementation or improvement of facilities to grow, harvest, process or market cranberries; or for the construction, renovation or acquisition of land, buildings, equipment, vines, docks, wharves, piers or vessels used in connection with a commercial cranberry enterprise. Repayment of these loans and interest on these loans must be credited to the fund and must be available for mak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dditional loans for the same purposes.  Interest earned on money in the fund and interest earned on loans made from the fund may be used to pay the administrative cost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er may defer principal and interest payments up to 4 years for the loan amoun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sbursements under this paragraph may be made during the construction phase of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pproval of loans under this paragraph is subject to the same credit criteria and conditions used for all other borrowers under the programs set forth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y rules adopted to implement the requirements of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is paragraph is repealed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vailability of funds.</w:t>
      </w:r>
      <w:r>
        <w:rPr/>
        <w:t xml:space="preserve">  The Commissioner of Agriculture, Food and Rural Resources shall make available from the Agricultural Marketing Loan Fund bond funds approved pursuant to Private and Special Law 1995, chapter 81 in the amount of $1,000,000 for the purposes stated in the Maine Revised Statutes, Title 7, section 435, subsection 2, paragraph F.  This section is repealed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w:t>
      </w:r>
      <w:r>
        <w:rPr/>
        <w:t xml:space="preserve">  The Department of Agriculture, Food and Rural Resources and the Finance Authority of Maine shall, working jointly, report back to the joint standing committee of the Legislature having jurisdiction over appropriations and financial affairs by January 20, 2000, January 20, 2001 and January 20, 2002 on the financial status of loans provided for cranberry projects, pursuant to the Maine Revised Statutes, Title 7, section 435, subsection 2, paragraph F.  The report also must include data that summarizes those incidences of the Commissioner of Agriculture, Food and Rural Resources overriding loan recommendations by the Finance Authority of Maine related to cranberr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will expand the pool of applicants eligible for loans from the Agricultural Marketing Loan Fund.  It also requires that $1,000,000 of amounts in the fund be made available for loans for cranberry projects.  This is not expected to ha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significant impact on the availability of funds for loans for other agricultur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opting rules and administering the new loan requirements can be absorbed by the Department of Agriculture, Food and Rural Resources utilizing existing budgeted resources.  The department and the Finance Authority of Maine can absorb the costs related to reporting to the Legislature on the financial status of loans provided for cranberry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Agricultural Marketing Loan Fund to increase loans for the total cost of any cranberry project from 45% to 90% until December 31, 2001.  This bill also requires $1,000,000 to be made available from the fund for cranberry project loans from bond funds approved pursuant to Private and Special Law 1995, chapter 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Department of Agriculture, Food and Rural Resources and the Finance Authority of Maine to jointly report back to the Joint Standing Committee on Appropriations and Financial Affairs on the status of loans made for cranberry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1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58 (LR: 3216 item 01) Unofficial Document created 06-22-1999 - 10:2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4:28:00Z</dcterms:created>
  <dc:creator>billproc</dc:creator>
  <dc:description/>
  <dc:language>en-US</dc:language>
  <cp:lastModifiedBy>billproc</cp:lastModifiedBy>
  <dcterms:modified xsi:type="dcterms:W3CDTF">1999-06-22T14:28:00Z</dcterms:modified>
  <cp:revision>2</cp:revision>
  <dc:subject/>
  <dc:title>Bill Draft Document_</dc:title>
</cp:coreProperties>
</file>