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9-B MRSA §461, </w:t>
      </w:r>
      <w:r>
        <w:rPr/>
        <w:t>as amended by PL 1999, c. 218,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1. Applicability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visions of this chapter setting forth acts and practices that are prohibited apply to all financial institutions, </w:t>
      </w:r>
      <w:r>
        <w:rPr>
          <w:strike/>
        </w:rPr>
        <w:t>savings banks, trust companies, savings and loan associations,</w:t>
      </w:r>
      <w:r>
        <w:rPr/>
        <w:t xml:space="preserve"> universal banks, limited purpose banks, credit unions and financial institution holding companies subject to the laws of this State and are in addition to the prohibitions </w:t>
      </w:r>
      <w:r>
        <w:rPr>
          <w:strike/>
        </w:rPr>
        <w:t>set forth elsewhere</w:t>
      </w:r>
      <w:r>
        <w:rPr/>
        <w:t xml:space="preserve"> in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46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iver.</w:t>
      </w:r>
      <w:r>
        <w:rPr>
          <w:u w:val="single"/>
        </w:rPr>
        <w:t xml:space="preserve">  The superintendent may grant a waiver of the prohibition contained in subsection 1 upon request by an affected party.  A waiver may be granted only in situations involving a financial institution, credit union or financial institution holding company and a limited purpose bank and for good cause shown when there is no conflict resulting from competition between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Banking Code pertaining to laws that affect bank directors.  The changes amend the interlocking directors provisions, which need to be changed after Maine's recent adoption of the universal bank charter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59 (LR: 3776 item 01) Unofficial Document created 12-30-1999 - 13:2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8:22:00Z</dcterms:created>
  <dc:creator>billproc</dc:creator>
  <dc:description/>
  <dc:language>en-US</dc:language>
  <cp:lastModifiedBy>billproc</cp:lastModifiedBy>
  <dcterms:modified xsi:type="dcterms:W3CDTF">1999-12-30T18:22:00Z</dcterms:modified>
  <cp:revision>2</cp:revision>
  <dc:subject/>
  <dc:title>Bill Draft Document_</dc:title>
</cp:coreProperties>
</file>