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prohibits directors from serving on the boards of more than one financial institution in order to lessen the possibility of a monopoly or diminished competition resulting from the influence of common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nactment of universal bank charter legislation in Public Law 1997, chapter 398 created 3 new limited purpose or specialty banks that do not compete with traditional financial institutions and credit un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1997, chapter 398 did not address the prohibition on interlocking directors for limited purpose ban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llows the Superintendent of Banking to waive the prohibition on interlocking directors in situations involving financial institutions and credit unions and limited purpose ban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4 by inserting at the end the following:  '</w:t>
      </w:r>
      <w:r>
        <w:rPr>
          <w:u w:val="single"/>
        </w:rPr>
        <w:t>The superintendent may withdraw a waiver granted under this subsection upon reasonable written notice to the affected pa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Banking within the Department of Professional and Financial Regulation will incur some minor additional costs to grant certain waiver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ny waiver granted by the Superintendent of Banking may be withdrawn upon reasonable written notice to the affecte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emergency preamble,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59 (LR: 3776 item 02) Unofficial Document created 02-02-2000 - 11:3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38:00Z</dcterms:created>
  <dc:creator>billproc</dc:creator>
  <dc:description/>
  <dc:language>en-US</dc:language>
  <cp:lastModifiedBy>billproc</cp:lastModifiedBy>
  <dcterms:modified xsi:type="dcterms:W3CDTF">2000-02-02T16:38:00Z</dcterms:modified>
  <cp:revision>2</cp:revision>
  <dc:subject/>
  <dc:title>Bill Draft Document_</dc:title>
</cp:coreProperties>
</file>