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bt management and budget planning service providers may currently be soliciting business in this State in violation of Main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gulation of debt management service providers is needed for the protection of Maine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permits only nonprofit debt management service providers to legally operate in this State for the further protection of Maine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provides additional enforcement measures against for-profit debt management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701,</w:t>
      </w:r>
      <w:r>
        <w:rPr/>
        <w:t xml:space="preserve"> as amended by PL 1971, c. 424,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  Busines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Budget planning prohibited.  </w:t>
      </w:r>
      <w:r>
        <w:rPr>
          <w:u w:val="single"/>
        </w:rPr>
        <w:t>Except as provided in subsection 2, a person, firm, association or corporation may not engage in the business of budget planning on behalf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xceptions. </w:t>
      </w:r>
      <w:r>
        <w:rPr>
          <w:u w:val="single"/>
        </w:rPr>
        <w:t xml:space="preserve"> This chapter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admitted to the practice of law in this State as of the effective date of this section, except to the extent that budget planning or debt management services constitute the exclusive activity of tha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ervised financial organization as defined in Title 9-A, section 1-301, subsection 3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pervised lender as defined in Title 9-A, section 1-301, subsection 3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rganization that is registered with the State as a debt management service provider under Title 32, chapter 8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70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2. Budget planning,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udget planning" means the making of a contract with a particular debtor, </w:t>
      </w:r>
      <w:r>
        <w:rPr>
          <w:strike/>
        </w:rPr>
        <w:t>whereby</w:t>
      </w:r>
      <w:r>
        <w:rPr/>
        <w:t xml:space="preserve"> </w:t>
      </w:r>
      <w:r>
        <w:rPr>
          <w:u w:val="single"/>
        </w:rPr>
        <w:t>when</w:t>
      </w:r>
      <w:r>
        <w:rPr/>
        <w:t xml:space="preserve"> the debtor agrees to pay a certain amount periodically to the person engaged in the budget planning, who shall distribute the same </w:t>
      </w:r>
      <w:r>
        <w:rPr>
          <w:u w:val="single"/>
        </w:rPr>
        <w:t>to a certain specified creditor or</w:t>
      </w:r>
      <w:r>
        <w:rPr/>
        <w:t xml:space="preserve"> among certain specified creditors in accordance with a plan agreed upon </w:t>
      </w:r>
      <w:r>
        <w:rPr>
          <w:u w:val="single"/>
        </w:rPr>
        <w:t>by the deb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c. 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NPROFIT DEBT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17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Nonprofit Debt Management Serv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8"/>
          <w:szCs w:val="28"/>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Director of the Office of Consumer Credit Regulation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management service.</w:t>
      </w:r>
      <w:r>
        <w:rPr>
          <w:u w:val="single"/>
        </w:rPr>
        <w:t xml:space="preserve">  "Debt management service" means the receiving of money from a consumer for the purpose of distributing that money to or among one or more creditors of the consumer in full or partial payment of the consumer's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bt management service provider.</w:t>
      </w:r>
      <w:r>
        <w:rPr>
          <w:u w:val="single"/>
        </w:rPr>
        <w:t xml:space="preserve">  "Debt management service provider" means a person that provides or offers to provide to a consumer in this State any debt management services, in return for a fee or other consideration.  "Debt management service provid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pervised financi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ervised len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admitted to the practice of law in this State as of the effective date of this chapter, except to the extent that debt management services constitute the exclusive activity of tha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w:t>
      </w:r>
      <w:r>
        <w:rPr>
          <w:u w:val="single"/>
        </w:rPr>
        <w:t xml:space="preserve">  "Person" means an individual or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ervised financial organization.</w:t>
      </w:r>
      <w:r>
        <w:rPr>
          <w:u w:val="single"/>
        </w:rPr>
        <w:t xml:space="preserve">  "Supervised financial organization" has the same meaning as in Title 9-A, section 1-301, subsection 3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pervised lender.</w:t>
      </w:r>
      <w:r>
        <w:rPr>
          <w:u w:val="single"/>
        </w:rPr>
        <w:t xml:space="preserve">  "Supervised lender" has the same meaning as defined in Title 9-A, section 1-3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3.  Registration and annual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profit organizations.</w:t>
      </w:r>
      <w:r>
        <w:rPr>
          <w:u w:val="single"/>
        </w:rPr>
        <w:t xml:space="preserve"> Only a nonprofit organization that is exempt from taxation under the United States Internal Revenue Code, Section 501(c)(3) may register under this chapter to act as a debt management service provider with respect to consumers who ar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gistration and reregistration.</w:t>
      </w:r>
      <w:r>
        <w:rPr>
          <w:u w:val="single"/>
        </w:rPr>
        <w:t xml:space="preserve">  A nonprofit organization that is exempt from taxation under the United States Internal Revenue Code, Section 501(c)(3) desiring to act, or continue to act, with respect to consumers in this State as a debt management service provider shall apply to the administrator for registration or reregistration in accordance with this chapter.  The application must be in a form prescribed by the administrator.  The administrator may refuse the application if it contains erroneous or incomplete information.  A registration may not be issued unless the administrator, upon investigation, finds that the financial soundness and responsibility, insurance coverage, consumer education programs and services component, character and fitness of the applicant and, when applicable, its partners, officers or directors, warrant belief that the business will be operated honestly and fairly within the purposes of this chapter.  The initial application for registration may be filed at any time and must include a fee of $500.  A registration or reregistration under this chapter expires on December 31st of the year approved.  An annual reregistration application must be filed by December 1st of each year for the following year and must include a fee of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on registration application.</w:t>
      </w:r>
      <w:r>
        <w:rPr>
          <w:u w:val="single"/>
        </w:rPr>
        <w:t xml:space="preserve">  The administrator shall take action on an application within 30 days after the administrator has accepted the application as complete.  Upon written request, the applicant is entitled to a hearing on the question of the applicant's qualifications for registration if the administrator has notified the applicant in writing that the application has been denied or the administrator has not issued a registration within 30 days after the application for the registration was accepted as complete by the administrator.  A request for a hearing may not be made more than 60 days after the application was accepted as complete or the administrator has mailed a written notice to the applicant stating that the application has been denied and stating the reasons for the denial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4.  Bond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tion must be accompanied by evidence of a surety bond in a form approved by the administrator in the aggregate amount of $50,000 to run to the administrator for use by the administrator and any person or persons who may have a cause of action against a debt management service provider.  The terms of the bond must run concurrently with the period of time during which the registration i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5.  Handling of consum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s deposited in trust account.</w:t>
      </w:r>
      <w:r>
        <w:rPr>
          <w:u w:val="single"/>
        </w:rPr>
        <w:t xml:space="preserve">  The debt management service provider shall deposit, within 2 business days of receipt, all funds received from or on behalf of a consumer for payment to a creditor or creditors in a federally insured trust account for the benefit of the consumer in a supervised financial organization.  Any trust account established to receive consumer funds is free from trustee process and unavailable to creditors of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handling of funds.</w:t>
      </w:r>
      <w:r>
        <w:rPr>
          <w:u w:val="single"/>
        </w:rPr>
        <w:t xml:space="preserve">  The debt management service provid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separate records of account for each consumer receiving debt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funds received from or on behalf of a consumer to the consumer's creditor or creditors within 15 business days of receipt of th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rrect or remedy any misdirected payments resulting from an error by the debt management service provider and reimburse the consumer for any actual costs or fees imposed by a creditor as a result of such mis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ngling of funds</w:t>
      </w:r>
      <w:r>
        <w:rPr>
          <w:u w:val="single"/>
        </w:rPr>
        <w:t>.  The debt management service provider may not commingle trust accounts established for the benefit of consumers with any operating accounts of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6.  Requirement for writte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agreement.</w:t>
      </w:r>
      <w:r>
        <w:rPr>
          <w:u w:val="single"/>
        </w:rPr>
        <w:t xml:space="preserve">  A debt management service provider may not perform debt management services for a consumer unless the consumer and the debt management service provider have first executed a written agreement with regard to the debt management services to be provided.  A copy of the completed agreement must be given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provisions.</w:t>
      </w:r>
      <w:r>
        <w:rPr>
          <w:u w:val="single"/>
        </w:rPr>
        <w:t xml:space="preserve">  Each agreement between a consumer and a debt management service provider must be dated and signed by the consumer and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consumer and the debt management service provider and the state registration number of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full description of the services to be performed for the consumer, any fees to be charged to the consumer for such services and any contributions, fees or charg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umer has agreed to make or pay to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losure of the existence of the surety bond on file with the State pursuant to section 6174 and a notice that the consumer may contact the Office of Consumer Credit Regulation with any questions or complaints regarding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fication of the supervised financial organization where funds remitted by a consumer for payment to one or more creditors will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ight of a party to cancel the agreement by providing a written notice of cancellation to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omplete list of the consumer's obligations that are subject to the agreement and the names and addresses of the creditors holding those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ull description and schedule of the periodic amounts to be remitted to the debt management service provider for payment to the consumer's creditor or creditors and the amounts to be remitted to each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notice to the consumer that by executing the agreement the consumer authorizes the supervised financial organization to disclose financial records relating to the trust account in which the consumer's funds are held pursuant to section 6175 to the administrator during the course of any examination of the debt management service provider by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follow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NOTICE TO CONSUMER:  Do not sign this agreement before you read it.  You must be given a copy of this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7.  Repor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reports to consumers.</w:t>
      </w:r>
      <w:r>
        <w:rPr>
          <w:u w:val="single"/>
        </w:rPr>
        <w:t xml:space="preserve">  A debt management service provider shall provide to each consumer receiving debt management services periodic written reports accounting for funds received from the consumer for payment to the consumer's creditor or creditors whose obligations are listed in the consumer's agreement with the debt management service provider and disbursements made to each such creditor on the consumer's behalf since the last report.  The debt management service provi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provide such reports to the consumer not less than once each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tenance of records.</w:t>
      </w:r>
      <w:r>
        <w:rPr>
          <w:u w:val="single"/>
        </w:rPr>
        <w:t xml:space="preserve">  A debt management service provider shall maintain books and records for each consumer for whom it provides debt management services for 6 years following the final transaction with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8.  Powers and functions of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dministrator may exercise the following powers and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 investigation.</w:t>
      </w:r>
      <w:r>
        <w:rPr>
          <w:u w:val="single"/>
        </w:rPr>
        <w:t xml:space="preserve">  The administrator may receive and act on complaints, take action to obtain voluntary compliance with this chapter or refer cases, including cases involving violations under section 6173 or 6175 or Title 17, section 701, to the Attorney General, who shall appear for and represent the administrator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administrator may adopt rules to carry out the requirements of this chapter in accordance with Title 5, chapter 375.  Rules adopted pursuant to this 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aminations.</w:t>
      </w:r>
      <w:r>
        <w:rPr>
          <w:u w:val="single"/>
        </w:rPr>
        <w:t xml:space="preserve">  The administrator may examine the books, accounts and records of any debt management service provider, make an investigation to determine compliance with this chapter and charge the reasonable expenses necessarily incurred to conduct the examinations to the debt managemen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of funds.</w:t>
      </w:r>
      <w:r>
        <w:rPr>
          <w:u w:val="single"/>
        </w:rPr>
        <w:t xml:space="preserve">  The administrator may appropriate for the use of the administrator the aggregate of fees, examination expense reimbursement or other payments made to the administrator pursuant to this chapter and carry forward any balance of funds from a fiscal year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9.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debt management service provid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chase debt.</w:t>
      </w:r>
      <w:r>
        <w:rPr>
          <w:u w:val="single"/>
        </w:rPr>
        <w:t xml:space="preserve">  Purchase any debt or obligation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end money.</w:t>
      </w:r>
      <w:r>
        <w:rPr>
          <w:u w:val="single"/>
        </w:rPr>
        <w:t xml:space="preserve">  Lend money or provide credit to any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ortgage interest</w:t>
      </w:r>
      <w:r>
        <w:rPr>
          <w:u w:val="single"/>
        </w:rPr>
        <w:t>.  Obtain a mortgage or other security interest in property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Debt collector.</w:t>
      </w:r>
      <w:r>
        <w:rPr>
          <w:u w:val="single"/>
        </w:rPr>
        <w:t xml:space="preserve">  Operate as a debt collector in this State, as defined in section 110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Negative amortization.</w:t>
      </w:r>
      <w:r>
        <w:rPr>
          <w:u w:val="single"/>
        </w:rPr>
        <w:t xml:space="preserve">  Structure an agreement for the consumer that, at the conclusion of the projected term for the consumer's participation in the debt management service agreement, would result in negative amortization of any of the consumer's obligations to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0.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lse advertising.</w:t>
      </w:r>
      <w:r>
        <w:rPr>
          <w:u w:val="single"/>
        </w:rPr>
        <w:t xml:space="preserve">  A debt management service provider may not engage in this State in false or misleading advertising concerning the terms and conditions of any services or assistanc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emination; no liability.</w:t>
      </w:r>
      <w:r>
        <w:rPr>
          <w:u w:val="single"/>
        </w:rPr>
        <w:t xml:space="preserve">  This section does not impose liability on the owner or personnel of any medium in which an advertisement appears or through which an advertisement is disse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1.  Effects of violations on rights of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s; unfair, unconscionable or deceptive practices.</w:t>
      </w:r>
      <w:r>
        <w:rPr>
          <w:u w:val="single"/>
        </w:rPr>
        <w:t xml:space="preserve"> A debt management service provider that violates any provision of this chapter or any rule adopted by the administrator or that through any unfair, unconscionable or deceptive practice causes actual damage to a consumer is subject to enforcement ac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 actions.</w:t>
      </w:r>
      <w:r>
        <w:rPr>
          <w:u w:val="single"/>
        </w:rPr>
        <w:t xml:space="preserve"> The following enforcement actions may be taken by the administrator or an aggrieved consumer against a debt management service provider for violations of any provision of this chapter or any rule adopted pursuant to this chapter or for unfair, unconscionable or deceptive practices that cause actual damage to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notice and hearing, a cease and desist order from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in the opinion of the administrator immediate action is required to protect the public interest, a cease and desist order without prior notice and hearing after which the administrator shall afford an opportunity for a hearing, the results of which are subject to review under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ter notice and hearing, forfeiture of such portion of the required bond as proportionately may make aggrieved parties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ivil action by the administrator through the Attorney General, after which a court may assess a civil penalty payable to the State of not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ivil action by an aggrieved consumer in which that consumer has the right to recover actual damages from the debt management service provider in an amount determined by the court plus costs of the action together with reasonable attorney's f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w:t>
      </w:r>
      <w:r>
        <w:rPr>
          <w:b/>
          <w:bCs/>
          <w:u w:val="single"/>
        </w:rPr>
        <w:t xml:space="preserve"> </w:t>
      </w:r>
      <w:r>
        <w:rPr>
          <w:u w:val="single"/>
        </w:rPr>
        <w:t xml:space="preserve"> Revocation, suspension or nonrenewal of the debt management service provider's registration pursuant to section 6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82.  Suspension or revoc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spension or revocation.</w:t>
      </w:r>
      <w:r>
        <w:rPr>
          <w:u w:val="single"/>
        </w:rPr>
        <w:t xml:space="preserve">  After notice and hearing, the administrator may suspend or revoke a debt management service provider's registration if the administrator finds that one of the conditions of subsection 2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s for suspension or revocation</w:t>
      </w:r>
      <w:r>
        <w:rPr>
          <w:u w:val="single"/>
        </w:rPr>
        <w:t>.  The following conditions are grounds for suspension or revocation of a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act or condition exists that, if it had existed at the time when the registrant applied for registration, would have been grounds for deny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nt knowingly violates a material provision of this chapter or rule or order validly adopted by the administrator under authorit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gistrant is insol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gistrant refuses to permit the administrator to make an examination authorized by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The registrant fails to respond within a reasonable time and in an appropriate manner to communications from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Consumer Credit Regulation within the Department of Professional and Financial Regulation will incur some minor additional costs to enforce a statute regulating nonprofit debt management services.  These costs can be absorbed within the Department of Professional and Financial Regulat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a nonprofit debt management service provider to register with the Office of Consumer Credit Regulation will increase dedicated revenue to the Department of Professional and Financial Regulation from registration fees and compliance examination reimbursement by approximately $2,500 annually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regulation of nonprofit debt management service providers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nacts a new chapter providing for the registration and regulation of nonprofit debt management service providers.  Such organizations assist consumers in restructuring their consumer credit obligations and revising their terms of repayment on a voluntary basis, generally by also securing debt restructuring agreements with creditors. Payments made by a consumer do not become the property of the organization and must be deposited in a trust account and paid over to the creditors within 15 days, according to the term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ritten agreement with the consumer.  The Office of Consumer Credit Regulation is given regulatory authority over nonprofit debt management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70(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63 (LR: 3670 item 02) Unofficial Document created 02-28-2000 - 07:5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52:00Z</dcterms:created>
  <dc:creator>billproc</dc:creator>
  <dc:description/>
  <dc:language>en-US</dc:language>
  <cp:lastModifiedBy>billproc</cp:lastModifiedBy>
  <dcterms:modified xsi:type="dcterms:W3CDTF">2000-02-28T12:52:00Z</dcterms:modified>
  <cp:revision>2</cp:revision>
  <dc:subject/>
  <dc:title>Bill Draft Document_</dc:title>
</cp:coreProperties>
</file>