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953, sub-§2, ¶¶D and E,</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perty excluded by valid agreement of the par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increase in value of property acquired prior to the marriag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953,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increase in the value of an intangible asset such as stocks, bonds, bank accounts, mutual funds and certificates of deposit, regardless of whether the increase is attributable to dividends, interests or appreciation, if the asset was acquired prior to the marriage or by gift, bequest, devise or desc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divorce judgments entere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definition of "marital property" to specifically exclude any increase in the value of an intangible asset, such as stocks or bonds, if the asset was acquired prior to the marriage or by gift, bequest, devise or desc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67 (LR: 3463 item 01) Unofficial Document created 12-30-1999 - 13:2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26:00Z</dcterms:created>
  <dc:creator>billproc</dc:creator>
  <dc:description/>
  <dc:language>en-US</dc:language>
  <cp:lastModifiedBy>billproc</cp:lastModifiedBy>
  <dcterms:modified xsi:type="dcterms:W3CDTF">1999-12-30T18:26:00Z</dcterms:modified>
  <cp:revision>2</cp:revision>
  <dc:subject/>
  <dc:title>Bill Draft Document_</dc:title>
</cp:coreProperties>
</file>