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under the heading entitled "Eagle Island, Hancock County" in the 3rd line (page 7, line 32 in L.D.) by striking out the following:  "0.12" and inserting in its place the following:  '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under the heading entitled  "Albany Township, Oxford County" in the 7th line (page 8, line 16 in L.D.) by striking out the following:  "459.30" and inserting in its place the following:  '49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under the 7th heading entitled "Kingman, Penobscot County" in the 2nd line (page 12, line 39 in L.D.) by striking out the following:  "Plan 02 and 03, Lots 39, 40.1, 40.2, 47" and inserting in its place the following:  'Plan 3, Lots 39, 40.1, 40.2 and Plan 2, Lot 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under the heading entitled "T27, ED BPP, Washington County" in 2nd line (page 17, line 20 in L.D.) by striking out the following:  "Lot 1302" and inserting in its place the following:  'Lot 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received as a result of the sales of certain real estate in the Unorganized Territory will accrue as dedicated revenue to the Unorganized Territory Education and Services Fund. The amount of additional dedicated revenue will depend on the prices received for the real estate.  The additional dedicated revenue will be available to reduce future tax assessments in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echnical corrections and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80 (LR: 3377 item 02) Unofficial Document created 02-28-2000 - 07:53: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2:53:00Z</dcterms:created>
  <dc:creator>billproc</dc:creator>
  <dc:description/>
  <dc:language>en-US</dc:language>
  <cp:lastModifiedBy>billproc</cp:lastModifiedBy>
  <dcterms:modified xsi:type="dcterms:W3CDTF">2000-02-28T12:53:00Z</dcterms:modified>
  <cp:revision>2</cp:revision>
  <dc:subject/>
  <dc:title>Bill Draft Document_</dc:title>
</cp:coreProperties>
</file>