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State Liquor and Lottery Commission directed to seek partnerships.</w:t>
      </w:r>
      <w:r>
        <w:rPr/>
        <w:t xml:space="preserve">  The State Liquor and Lottery Commission is directed to seek partnerships with other states that will enhance lottery revenues.  The commission shall investigate the State's membership in the Multi-State Lottery Commission conducting the "Big Game" Lottery and any similar multi-state lottery compact. In the event its investigation results in the development of a potential new partnership with another state or states, the commission is directed to propose legislation authorizing the State's membership in the "Big Game" Lottery, or other similar multi-state lottery compact, at the next regularly scheduled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2nd line (page 1, line 26 in L.D.) by striking out the following: "this Act takes" and inserting in its place the following: 'those sections of this Act that amend Title 8, sections 402 and 404 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ingent on the approval by New Hampshire and Vermont of similar legislation, may result in additional future General Fund revenue from lottery sales.  The amount of any future revenue and the timing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eeking partnerships with other multi-state lotteries and submitting legislation can be absorbed by the State Liquor and Lottery Commiss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ters the title of the original bill.  It also adds a section to the bill that directs the State Liquor and Lottery Commission to investigate the State's membership in the "Big Game" Lottery or other similar multi-state lottery compact.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92 (LR: 3525 item 02) Unofficial Document created 02-24-2000 - 12:0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7:01:00Z</dcterms:created>
  <dc:creator>billproc</dc:creator>
  <dc:description/>
  <dc:language>en-US</dc:language>
  <cp:lastModifiedBy>billproc</cp:lastModifiedBy>
  <dcterms:modified xsi:type="dcterms:W3CDTF">2000-02-24T17:01:00Z</dcterms:modified>
  <cp:revision>2</cp:revision>
  <dc:subject/>
  <dc:title>Bill Draft Document_</dc:title>
</cp:coreProperties>
</file>