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argeted need certificate.</w:t>
      </w:r>
      <w:r>
        <w:rPr>
          <w:u w:val="single"/>
        </w:rPr>
        <w:t xml:space="preserve">  The state board shall adopt rules that establish criteria under which a targeted need area certificate may be issued.  This certificate may be issued only to a person holding a bachelor's degree and teaching in a teacher shortage area.  The teacher shortage area is determined by the commissioner.  Rules adopted pursuant to this subsection are routine technical rules in accordance with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new certificate authorizing a person to teach in an area determined to be a "teacher shortage area," which the Department of Education would issue only when certain criteria are met and special circumstances ex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01 (LR: 3529 item 01) Unofficial Document created 12-30-1999 - 13:5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51:00Z</dcterms:created>
  <dc:creator>billproc</dc:creator>
  <dc:description/>
  <dc:language>en-US</dc:language>
  <cp:lastModifiedBy>billproc</cp:lastModifiedBy>
  <dcterms:modified xsi:type="dcterms:W3CDTF">1999-12-30T18:51:00Z</dcterms:modified>
  <cp:revision>2</cp:revision>
  <dc:subject/>
  <dc:title>Bill Draft Document_</dc:title>
</cp:coreProperties>
</file>