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dit of Child Development Services System.  Resolved:</w:t>
      </w:r>
      <w:r>
        <w:rPr/>
        <w:t xml:space="preserve">  That the Department of Education shall contract with an independent entity to conduct an audit of the Child Development Services System, referred to in this section as "CDS," as established in the Maine Revised Statutes, Title 20-A, section 7724.  The audit must include an assessment of the following and a determination of compliance with existing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impact of changes made at CDS sites on the availability of the current provider network to serv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st effectiveness of direct CDS hires compared to costs of services from contract agencies, including all costs associated with delivery of services, such as overhead, space, support staff, equipment and supplies and staff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etermination of payment source for children receiving services from CDS sites compared to payment source for children referred to contrac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availability of the contract agencies on the effective date of this resolve and at the time CDS sites employed their own therapy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adequacy of the physical facilities at CDS sites compared to contract agencies for providing the specialty treatments needed for this pop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use of case loads and productivity for direct hire CDS staff as a basis for determining actual cost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qualifications of direct hire staff and supervision of assistants as required by licensure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adequacy of documentation and compliance with Medicaid policy by direct hires compared to contract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impact of CDS sites hiring their own staff on the small businesses previously providing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pies of audit provided to legislative committee.  Resolved:</w:t>
      </w:r>
      <w:r>
        <w:rPr/>
        <w:t xml:space="preserve">  That the Department of Education shall provide copies of the audit prepared pursuant to section 1 to the joint standing committee of the Legislature having jurisdiction over education matters by December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Education to contract with an independent entity to conduct an audit of the Child Development Services System and to assess its compliance with existing laws and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04 (LR: 3767 item 01) Unofficial Document created 12-30-1999 - 13:5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8:53:00Z</dcterms:created>
  <dc:creator>billproc</dc:creator>
  <dc:description/>
  <dc:language>en-US</dc:language>
  <cp:lastModifiedBy>billproc</cp:lastModifiedBy>
  <dcterms:modified xsi:type="dcterms:W3CDTF">1999-12-30T18:53:00Z</dcterms:modified>
  <cp:revision>2</cp:revision>
  <dc:subject/>
  <dc:title>Bill Draft Document_</dc:title>
</cp:coreProperties>
</file>