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Resolve 1999, c. 14, §1, first ¶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 xml:space="preserve">Sec. 1.  Adoption.  Resolved:  </w:t>
      </w:r>
      <w:r>
        <w:rPr/>
        <w:t>That</w:t>
      </w:r>
      <w:r>
        <w:rPr>
          <w:u w:val="single"/>
        </w:rPr>
        <w:t>, notwithstanding the deadlines for adoption set forth in the Maine Revised Statutes, Title 5, section 8072, subsection 8 and section 8073,</w:t>
      </w:r>
      <w:r>
        <w:rPr/>
        <w:t xml:space="preserve"> final adoption of Chapter 64:  Maine School Facilities </w:t>
      </w:r>
      <w:r>
        <w:rPr>
          <w:u w:val="single"/>
        </w:rPr>
        <w:t>Finance</w:t>
      </w:r>
      <w:r>
        <w:rPr/>
        <w:t xml:space="preserve"> Program and School Revolving Renovation Fund, a provisionally adopted major substantive rule of the Department of Education, and submitted to the Legislature for review pursuant to the Maine Administrative Procedure Act, is authorized with the following amendme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correct section 1 of the amendment to accurately reflect existing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27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311 (LR: 3827 item 03) Unofficial Document created 04-06-2000 - 08:26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26:00Z</dcterms:created>
  <dc:creator>billproc</dc:creator>
  <dc:description/>
  <dc:language>en-US</dc:language>
  <cp:lastModifiedBy>billproc</cp:lastModifiedBy>
  <dcterms:modified xsi:type="dcterms:W3CDTF">2000-04-06T12:26:00Z</dcterms:modified>
  <cp:revision>2</cp:revision>
  <dc:subject/>
  <dc:title>Bill Draft Document_</dc:title>
</cp:coreProperties>
</file>