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2203-A, sub-§2, ¶C,</w:t>
      </w:r>
      <w:r>
        <w:rPr/>
        <w:t xml:space="preserve"> as enacted by PL 1999, c. 385,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A municipal or regional association landfill that has accepted </w:t>
      </w:r>
      <w:r>
        <w:rPr>
          <w:strike/>
        </w:rPr>
        <w:t>4,000</w:t>
      </w:r>
      <w:r>
        <w:rPr/>
        <w:t xml:space="preserve"> </w:t>
      </w:r>
      <w:r>
        <w:rPr>
          <w:u w:val="single"/>
        </w:rPr>
        <w:t>1,900</w:t>
      </w:r>
      <w:r>
        <w:rPr/>
        <w:t xml:space="preserve"> tons or more of oil-contaminated soil, gravel, brick, concrete and other aggregate in calendar year 1998 shall pay $5 per ton for that category of was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resses financial inequities caused by Public Law 1999, chapter 385, which permits landfills to charge different fees for accepting oil-contaminated soil depending upon how much oil-contaminated soil the landfill accepted in 1998.  It provides that a municipal or regional association landfill that accepted 1,900 tons or more of oil-contaminated soil, gravel, brick, concrete and other aggregate in calendar year 1998 shall pay $5 per ton for that category of was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64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325 (LR: 3644 item 01) Unofficial Document created 01-04-2000 - 11:43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6:43:00Z</dcterms:created>
  <dc:creator>billproc</dc:creator>
  <dc:description/>
  <dc:language>en-US</dc:language>
  <cp:lastModifiedBy>billproc</cp:lastModifiedBy>
  <dcterms:modified xsi:type="dcterms:W3CDTF">2000-01-04T16:43:00Z</dcterms:modified>
  <cp:revision>2</cp:revision>
  <dc:subject/>
  <dc:title>Bill Draft Document_</dc:title>
</cp:coreProperties>
</file>