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C in the 2nd line (page 1, line 7 in L.D.) by striking out the following: "</w:t>
      </w:r>
      <w:r>
        <w:rPr>
          <w:u w:val="single"/>
        </w:rPr>
        <w:t>1,900</w:t>
      </w:r>
      <w:r>
        <w:rPr/>
        <w:t>" and inserting in its place the following: '</w:t>
      </w:r>
      <w:r>
        <w:rPr>
          <w:u w:val="single"/>
        </w:rPr>
        <w:t>5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ing the benchmark by which municipal or regional association landfills pay fees for the acceptance of certain waste tonnage will reduce fee collections.  The estimated annual reduction of dedicated revenue collected by the Department of Environmental Protection for the Maine Solid Waste Management Fund is $4,500 beginning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hanges the bill by providing tha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nicipal or regional association landfill that has accepted 550 tons, rather than 1,900 tons as proposed in the bill, or more of oil-contaminated soil, gravel, brick, concrete and other aggregate in 1998 shall pay $5 per ton for that category of was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25 (LR: 3644 item 02) Unofficial Document created 02-14-2000 - 17:0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07:00Z</dcterms:created>
  <dc:creator>billproc</dc:creator>
  <dc:description/>
  <dc:language>en-US</dc:language>
  <cp:lastModifiedBy>billproc</cp:lastModifiedBy>
  <dcterms:modified xsi:type="dcterms:W3CDTF">2000-02-14T22:07:00Z</dcterms:modified>
  <cp:revision>2</cp:revision>
  <dc:subject/>
  <dc:title>Bill Draft Document_</dc:title>
</cp:coreProperties>
</file>