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Kindergarten-to-grade-12 Educator Recruitment and Retent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Labor or the commissioner's designee from the Division of Labor Market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representing teachers who are public school teachers in the State, appointed by the Maine Educ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superintendents in the State, appointed by the Maine School Superintenden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One member representing school principals in the State, appointed by the Maine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school boards in the State, appointed by the Maine School Board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National Commission on Teaching and America's Future or the Maine Leadership Consortium Steering Committee on the National Commission on Teaching and America's Future, appointed by the chair of the Maine Leadership Consortium's National Commission on Teaching and America's Future Steer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postsecondary education institutions in the State involved in teacher preparation and professional development programs,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State Board of Education, appointed by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member representing businesses in the State, appointed by Maine State Chamber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member representing the Maine Municipal Association, appointed by Maine Municipal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One member representing parents of public school students in the State, appointed by the Maine Parent Teachers Associ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ommission shall elect a chair from among its members at the first commission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 of the Legislative Council shall call and convene the first meeting of the commission no later than 15 days after the final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eacher supply and its alignment with hiring needs, hiring practices, teacher salaries and benefits and comparability with competing careers, assignments of new teachers, supervisor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port systems provided new teachers and attractiveness of the profession.  The commission shall also study the causes of administrator shortag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also study and report to the Legislature its finding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auses of teacher shortag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istence of new teachers in positions for which they are hired and the reasons for any attr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ypes and numbers of new teachers Maine schools will need to hire during the next dec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pecific reasons why experienced teachers are leaving the profession or retiring ea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types of financial incentives, including loan forgiveness, that may lead to the recruitment and retention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nditions and practices that lead to the recruitment and retention of an adequate supply of highly qualified teachers at the kindergarten-to-grade-12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commendations of both local-level and state-level actions to achieve those conditions and pract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auses of administrator shortages in the State, the types and numbers of new administrators that Maine schools will need to hire during the next decade and recommendations of both local-level and state-level actions to recruit and retain these new administra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earch assistance.  Resolved:</w:t>
      </w:r>
      <w:r>
        <w:rPr/>
        <w:t xml:space="preserve">  That, upon approval of the Legislative Council, the commission shall contract with a consultant to provide the staffing assistance and research services necessary to assist the commission in accomplishing its du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the members of the commission are entitled to reimbursement for travel and other necessary expenses, upon application to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joint standing committee of the Legislature having jurisdiction over education and cultural affairs 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irst Regular Session of the 120th Legislature no later than January 15,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Grade-12 Educator Recru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R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expenses of eligible members of the Commission to Study Kindergarten-to-Grade-12 Educator Recruitment and Retention, to contract for staffing assistance and research servic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38,200 in fiscal year 2000-01 for the expenses of eligible members of the Commission to Study Kindergarten-to-Grade-12 Educator Recruitment and Retention and to contract with a consultant to provide staffing assistance and research servic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ssuing the contract and processing payments related to the commission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the State Board of Education, the Department of Labor and the University of Maine System will incur some minor additional costs to serve as members of the commission.  These costs can be absorbed within the existing budgeted resources of the respectiv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title of the resolve to align with the additional duties of addressing administrator shortag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commission membership total to 14 members by adding 5 n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convening process for the commission and the appointment process for the commission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3 new duties to the commission charge, including the duty of addressing administrator shortages in the State and the duty of studying financial incentives for the recruitment and retention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commission to request that consulting services be provided to provide staffing assistance and research services for thi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the commission shall submit its report, together with any necessary implementing legislation, to the joint standing committee of the Legislature having jurisdiction over education and cultural affairs during the First Regular Session of the 120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27 (LR: 3804 item 02) Unofficial Document created 04-08-2000 - 04:5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56:00Z</dcterms:created>
  <dc:creator>billproc</dc:creator>
  <dc:description/>
  <dc:language>en-US</dc:language>
  <cp:lastModifiedBy>billproc</cp:lastModifiedBy>
  <dcterms:modified xsi:type="dcterms:W3CDTF">2000-04-08T08:56:00Z</dcterms:modified>
  <cp:revision>2</cp:revision>
  <dc:subject/>
  <dc:title>Bill Draft Document_</dc:title>
</cp:coreProperties>
</file>