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3, sub-§1, ¶C,</w:t>
      </w:r>
      <w:r>
        <w:rPr/>
        <w:t xml:space="preserve"> as amended by PL 1999, c. 46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estates up to the just value of $5,000, having a taxable situs in the place of residence, of veterans who </w:t>
      </w:r>
      <w:r>
        <w:rPr>
          <w:strike/>
        </w:rPr>
        <w:t>served</w:t>
      </w:r>
      <w:r>
        <w:rPr/>
        <w:t xml:space="preserve"> </w:t>
      </w:r>
      <w:r>
        <w:rPr>
          <w:u w:val="single"/>
        </w:rPr>
        <w:t>were honorably discharged from active duty</w:t>
      </w:r>
      <w:r>
        <w:rPr/>
        <w:t xml:space="preserve"> in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During any federally recognized war period, including the Korean Campaign, the Vietnam War and the Persian Gulf War, when</w:t>
      </w:r>
      <w:r>
        <w:rPr/>
        <w:t xml:space="preserve"> </w:t>
      </w:r>
      <w:r>
        <w:rPr>
          <w:u w:val="single"/>
        </w:rPr>
        <w:t>When</w:t>
      </w:r>
      <w:r>
        <w:rPr/>
        <w:t xml:space="preserve"> they have reached the age of 62 years or when they are receiving any form of pension or compensation from the United States Government for total disability, service-connected or nonservice-connected, as a veteran</w:t>
      </w:r>
      <w:r>
        <w:rPr>
          <w:strike/>
        </w:rPr>
        <w:t>.  A veteran of the Vietnam War must have served on active duty for a period of more than 180 days, any part of which occurred after February 27, 1961 and before May 8, 1975 in the case of a veteran who served in the Republic of Vietnam and after August 4, 1964 and before May 7, 1975 in all other cases, unless the veteran died in service or was discharged for a service-connected disability after that date.  "Vietnam War" means the period between August 5, 1964 and May 7, 1975 and the period beginning on February 28, 1961 and ending on May 7, 1975 in the case of a veteran who served in the Republic of Vietnam during that period.  "Persian Gulf War" means service on active duty on or after August 7, 1990 and before or on the date that the United States Government recognizes as the end of that war period</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o are disabled by injury or disease incurred or aggravated during active military service in the line of duty and are receiving any form of pension or compensation from the United States Government for total, service-connected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s provided in this paragraph apply to the property of that veteran, including property held in joint tenancy with that veteran's spouse or held in a revocable living trust for the benefit of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53, sub-§1, ¶F,</w:t>
      </w:r>
      <w:r>
        <w:rPr/>
        <w:t xml:space="preserve"> as corrected by RR 1991, c. 2, §1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o be eligible for exemp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1)  No exemption may be granted to any person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this subsection unless the person is a resident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Notwithstanding any other provisions of this paragraph, prior to April 1, 1982, any person claiming an exemption under paragraph C who is receiving any form of pension or compensation from the Federal Government for total disability, service-connected or nonservice-connected, as a veteran, and any person claiming an exemption under paragraph C-1, D, D-1, D-2 or D-3 is not required to meet the standards specified in former subparagraphs (1) and (2).  Any such person who received an exemption in 1980 is not required to reapply in 1981.  Exemptions granted under this section that are reimbursable pursuant to section 661 are not considered eligible for reimbursement under paragraph H.  Any person whose exemption is reimbursable under section 661 is, for 1981, entitled to an extension until May 1, 1981 for filing a written application and written proof of entitlement for exemption with the assessors of the place in which the person resides, notwithstanding the provisions of paragraph G. </w:t>
      </w:r>
      <w:r>
        <w:rPr>
          <w:u w:val="single"/>
        </w:rPr>
        <w:t>Exemptions granted under this subsection on or after April 1, 2001 require a 100% reimbursement to the municipality for the property tax revenues lost to that municipality.  Exemptions granted on or after April 1, 2001 under this section are not considered eligible for reimbursement under paragraph H.  Municipal property tax revenues lost as a result of exemptions granted prior to April 1, 2001 are not 100% reimbursable but may be reimbursable under section 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Notification.</w:t>
      </w:r>
      <w:r>
        <w:rPr/>
        <w:t xml:space="preserve">  Maine Revenue Services within the Department of Administrative and Financial Services shall notify by regular mail each municipality of the provisions of this Act at least 60 days prior to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is Act applies to all property tax exemptions granted pursuant to the Maine Revised Statutes, Title 36, section 653, subsection 1, paragraph C on or after April 1, 2001.  The provisions of this Act governing 100% reimbursement to the municipality for property tax revenues lost to that municipality under this subsection do not apply to property tax exemptions granted prior to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mplements one of the recommendations of the Committee to Study Standardized Periods of Military Servic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Matters Related to the Award of State of Maine Veterans' Benefits.  It expands eligibility for the veterans' property tax exemption and removes from statute eligibility requirements related to federally recognized periods of war.  The bill makes all honorably discharged veterans who are 62 years of age or older eligible for the veterans' property tax exemption.  It also requires the State to reimburse municipalities for 100% of the property tax revenues lost as a result of the veterans' property tax exemption authorized by this bill.  The bill also requires Maine Revenue Services to notify municipalities of this new exemption at least 60 days prior to its effective date.  The exemption authorized by this bill is effective April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8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31 (LR: 3889 item 01) Unofficial Document created 01-04-2000 - 11:45: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6:45:00Z</dcterms:created>
  <dc:creator>billproc</dc:creator>
  <dc:description/>
  <dc:language>en-US</dc:language>
  <cp:lastModifiedBy>billproc</cp:lastModifiedBy>
  <dcterms:modified xsi:type="dcterms:W3CDTF">2000-01-04T16:45:00Z</dcterms:modified>
  <cp:revision>2</cp:revision>
  <dc:subject/>
  <dc:title>Bill Draft Document_</dc:title>
</cp:coreProperties>
</file>