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2 in paragraph F in subparagraph (2) in the 9th line from the end (page 2, line 23 in L.D.) by inserting after the following:  "</w:t>
      </w:r>
      <w:r>
        <w:rPr>
          <w:u w:val="single"/>
        </w:rPr>
        <w:t>Exemptions</w:t>
      </w:r>
      <w:r>
        <w:rPr/>
        <w:t>" the following: '</w:t>
      </w:r>
      <w:r>
        <w:rPr>
          <w:u w:val="single"/>
        </w:rPr>
        <w:t>initially</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3 in the last line (page 2, line 36 in L.D.) by striking out the following:  "at least" and inserting in its place the following:  'withi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3 in the last line (page 2, line 36 in L.D.) by striking out the following:  "prior to" and inserting in its place the following:  'af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4 in the last line (page 2, line 44 in L.D.) by inserting after the following:  "exemptions" the following:  'initial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4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5.  Appropriation.</w:t>
      </w:r>
      <w:r>
        <w:rPr/>
        <w:t xml:space="preserve">  The following funds are appropriated from the General Fund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DMINISTRATIVE AND FINAN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ureau of Revenu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ab/>
        <w:t>$3,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for the additional costs associated with revising and distributing certain bulletins, applications and forms.</w:t>
      </w:r>
    </w:p>
    <w:p>
      <w:pPr>
        <w:pStyle w:val="Normal"/>
        <w:ind w:left="1296" w:right="475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 xml:space="preserve">State Mandate Reimbursement -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Veterans' Property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ab/>
        <w:t>$1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to fund 90% of the additional administrative costs incurred by municipalities as a result of the expansion of the veterans' property tax exemption.  The State Tax Assessor shall establish a mandate payment distribution schedule.</w:t>
      </w:r>
    </w:p>
    <w:p>
      <w:pPr>
        <w:pStyle w:val="Normal"/>
        <w:ind w:left="1296" w:right="475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 ADMINISTR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ND FINANCIAL SERVICES</w:t>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tab/>
        <w:tab/>
        <w:tab/>
        <w:tab/>
      </w:r>
      <w:r>
        <w:rPr/>
        <w:tab/>
        <w:t>$17,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PPROPRIATIONS/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w:t>
        <w:tab/>
        <w:tab/>
        <w:tab/>
        <w:t>$17,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expands the property tax exemption for veterans. Pursuant to the Constitution of Maine, the State is required to reimburse municipalities for 50% of the lost property tax revenue due to new or expanded exemptions.  This bill requires 100% reimbursement to municipalities.  Additional General Fund appropriations of $620,000, $845,000 and $1,082,000 will b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quired in fiscal years 2001-02, 2002-03 and 2003-04, respectively, for these reimburs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n addition to the reimbursement for the revenue lost, the additional administrative costs that will be incurred by municipalities to implement these changes to the veterans' property tax exemption require reimbursement as a state mandate pursuant to the Constitution of Maine.  An additional General Fund appropriation of $14,000 in fiscal year 2000-01 is included to fund 90% of the additional administrative costs.  Future General Fund appropriations estimated to be $5,000 annually will be required beginning in fiscal year 2001-02 to fund the ongoing costs of this state man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ureau of Revenue Services will incur additional costs estimated to be $3,500 in fiscal year 2000-01 to revise and distribute certain bulletins, applications and forms.  An additional General Fund appropriation is included to fund these additional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clarifies that the 100% reimbursement for veterans' property tax exemptions applies to exemptions initially granted after April 1, 2001 and changes the timing of notice to municipalities by the State Tax Assess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also adds an appropriation section for state and local administrative costs and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889(0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331 (LR: 3889 item 02) Unofficial Document created 03-16-2000 - 11:59:5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6T16:59:00Z</dcterms:created>
  <dc:creator>billproc</dc:creator>
  <dc:description/>
  <dc:language>en-US</dc:language>
  <cp:lastModifiedBy>billproc</cp:lastModifiedBy>
  <dcterms:modified xsi:type="dcterms:W3CDTF">2000-03-16T16:59:00Z</dcterms:modified>
  <cp:revision>2</cp:revision>
  <dc:subject/>
  <dc:title>Bill Draft Document_</dc:title>
</cp:coreProperties>
</file>