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upon evidence of payment of the excise tax required by Title 36, section 1482</w:t>
      </w:r>
      <w:r>
        <w:rPr>
          <w:strike/>
        </w:rPr>
        <w:t>,</w:t>
      </w:r>
      <w:r>
        <w:rPr/>
        <w:t xml:space="preserve"> </w:t>
      </w:r>
      <w:r>
        <w:rPr>
          <w:strike/>
        </w:rPr>
        <w:t>the registration fee required by section 501 and a one-time additional fee of $5</w:t>
      </w:r>
      <w:r>
        <w:rPr/>
        <w:t xml:space="preserve"> </w:t>
      </w:r>
      <w:r>
        <w:rPr>
          <w:u w:val="single"/>
        </w:rPr>
        <w:t>and a reduced registration fee of $5 annually</w:t>
      </w:r>
      <w:r>
        <w:rPr/>
        <w:t>, shall issue a registration certificate and a set of special veterans registration plates to be used in lieu of regular registration plates to any person who has served in the United States Armed Forces and who has been honorably discharged.  If a veteran is the primary driver of 2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4, sub-§2,</w:t>
      </w:r>
      <w:r>
        <w:rPr/>
        <w:t xml:space="preserve"> as amended by PL 1997, c. 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er prisoners of war; special license plates.</w:t>
      </w:r>
      <w:r>
        <w:rPr/>
        <w:t xml:space="preserve">  The Secretary of State, on application and upon evidence of payment of the excise tax required by Title 36, section 1482, </w:t>
      </w:r>
      <w:r>
        <w:rPr>
          <w:u w:val="single"/>
        </w:rPr>
        <w:t>and in accordance with the provisions of section 603, subsection 5,</w:t>
      </w:r>
      <w:r>
        <w:rPr/>
        <w:t xml:space="preserve"> shall issue a registration certificate and set of special designating plates to be used in lieu of regular registration plates to any civilian citizen of the United States who was interned as a prisoner of war and to any person who served in the United States Armed Forces and who was a prisoner of war at any time during tenure of service, or the surviving spouse of a former prisoner of war who is deceased, when that application is accompanied by a copy of the appropriate military form or other official form issued by the Federal Government certifying that the person is a former prisoner of war. This special license plate is issued specifically to former prisoners of war and their spouses and the privilege of using the special plate is transferable only on the death of the former prisoner of war to the former prisoner's spouse. Upon the death of the form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isoner of war, the surviving spouse may retain and display the special license plate.  Upon remarriage, the surviving spouse may not use the special license plate on a motor vehicle, but may retain it as a keepsake.  Upon the death of the surviving spouse, the family may retain the special license plate, but not use it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special designating plates must be of a design as determined by the Secretary of State that is unique and not duplicated by any other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24,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arl Harbor survivors; special license plates.</w:t>
      </w:r>
      <w:r>
        <w:rPr/>
        <w:t xml:space="preserve">  The Secretary of State, on application and upon evidence of payment of the excise tax required by Title 36, section l482, </w:t>
      </w:r>
      <w:r>
        <w:rPr>
          <w:u w:val="single"/>
        </w:rPr>
        <w:t>and in accordance with the provisions of section 603, subsection 5,</w:t>
      </w:r>
      <w:r>
        <w:rPr/>
        <w:t xml:space="preserve"> shall issue a registration certificate and set of special designating plates to be used in lieu of regular registration plates to any person who served in the United States Armed Forces and who was stationed at Pearl Harbor, Oahu, Hawaii during the attack by Japanese forces on December 7, l94l, when that application is accompanied by appropriate military certification verifying the applicant's service at Pearl Harbor during the attack.  This special license plate is issued specifically to Pearl Harbor survivors and the privilege of using the special plate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special designating plates must be of a design as determin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524, sub-§4,</w:t>
      </w:r>
      <w:r>
        <w:rPr/>
        <w:t xml:space="preserve"> as amended by PL 1995, c. 645,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rple Heart medal recipients; special license plates.</w:t>
      </w:r>
      <w:r>
        <w:rPr/>
        <w:t xml:space="preserve"> The Secretary of State, on application and upon evidence of payment of the excise tax required by Title 36, section 1482, </w:t>
      </w:r>
      <w:r>
        <w:rPr>
          <w:strike/>
        </w:rPr>
        <w:t>the registration fee required by section 501 and a one-time additional fee of $10</w:t>
      </w:r>
      <w:r>
        <w:rPr/>
        <w:t xml:space="preserve"> </w:t>
      </w:r>
      <w:r>
        <w:rPr>
          <w:u w:val="single"/>
        </w:rPr>
        <w:t>and in accordance with the provisions of section 603, subsection 5</w:t>
      </w:r>
      <w:r>
        <w:rPr/>
        <w:t xml:space="preserve">, shall issue a registration certificate and a set of Purple Heart registration plates, to be used in lieu of regular registration plates, to a person who is a Purple Heart medal recipient.  </w:t>
      </w:r>
      <w:r>
        <w:rPr>
          <w:strike/>
        </w:rPr>
        <w:t>The one-time additional fee of $10 is credited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pplication for Purple Heart plates must be accompanied by proof that the applicant has been awarded the Purple Heart medal. The Secretary of State shall verify the documen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ented by the applicant.  Misrepresentation of documents is in violation of section 21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only issue Purple Heart plates for display on an automobile or pickup truck.  A Purple Heart recipient may be issued Purple Heart plates for no more than 2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Purple Heart recipient issued plates in accordance with this subsection may retain and display the Purple Heart plates as long as the surviving spouse remains unmarried. Upon remarriage, the surviving spouse may not use the Purple Heart plates on a motor vehicle, but may retain them as a keepsake.  Upon the death of the surviving spouse, the family may retain the Purple Heart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termine the design of the Purple Heart plate.  Upon request and as provided by section 453, the Secretary of State shall issue Purple Heart plates that are also vanity plates.  Purple Heart vanity plates are issued in accordance with this section and section 453.  The annual service fee of $15 for vanity plates is credite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urple Heart recipient or the surviving spouse of a Purple Heart recipient, who does not operate a motor vehicle or register a motor vehicle and who otherwise qualifies for the issuance of special Purple Heart registration plates may apply to the Secretary of State for a special single plate recognizing tha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sign and identify these single plates for recognition purposes only.  Single Purple Heart plates may not be attached to a motor vehicle.  Only one plate may be issued to each recipient and a one-time fee of $5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begin issuing Purple Heart plates in accordance with this subsection no later than November 1,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mplements one of the recommendations of the Committee to Study Standardized Periods of Military Service and Other Matters Related to the Award of State of Maine Veterans' Benefits.  It reduces from $23 to $5 the annual registration fee paid by honorably discharged veterans who use the special veterans registration plates in lieu of regular registration plates.  The bill also clarifies that any qualified veteran who obtains the Purple Heart medal recipient plate, the Pearl Harb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rvivor plate or the former prisoner of war plate is exempt from paying either an annual registration fee or a title fee for the privilege of acquiring and displaying these special pl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8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32 (LR: 3888 item 01) Unofficial Document created 01-04-2000 - 11:4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46:00Z</dcterms:created>
  <dc:creator>billproc</dc:creator>
  <dc:description/>
  <dc:language>en-US</dc:language>
  <cp:lastModifiedBy>billproc</cp:lastModifiedBy>
  <dcterms:modified xsi:type="dcterms:W3CDTF">2000-01-04T16:46:00Z</dcterms:modified>
  <cp:revision>2</cp:revision>
  <dc:subject/>
  <dc:title>Bill Draft Document_</dc:title>
</cp:coreProperties>
</file>