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allows municipalities to submit recommendations by October 30, 1999 to the Commissioner of Inland Fisheries and Wildlife for regulating the use, operations and type of watercraft on great ponds within the jurisdiction of thos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a great pond borders on more than one municipality or lands within the jurisdiction of the Maine Land Use Regulation Commission, the approval of the commission or the legislative bodies of all municipalities in which those waters are located is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re time is needed by the municipalities in order to competently submit their recommend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7, c. 739, §17, 2n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bmit a report to the First Regular Session of the 119th Legislature by January 15, 1999 on the recommendations received from municipalities prior to November 1, 1998 and shall submit a report to the </w:t>
      </w:r>
      <w:r>
        <w:rPr>
          <w:strike/>
        </w:rPr>
        <w:t>Second</w:t>
      </w:r>
      <w:r>
        <w:rPr/>
        <w:t xml:space="preserve"> </w:t>
      </w:r>
      <w:r>
        <w:rPr>
          <w:u w:val="single"/>
        </w:rPr>
        <w:t>First</w:t>
      </w:r>
      <w:r>
        <w:rPr/>
        <w:t xml:space="preserve"> Regular Session of the </w:t>
      </w:r>
      <w:r>
        <w:rPr>
          <w:strike/>
        </w:rPr>
        <w:t>119th</w:t>
      </w:r>
      <w:r>
        <w:rPr/>
        <w:t xml:space="preserve"> </w:t>
      </w:r>
      <w:r>
        <w:rPr>
          <w:u w:val="single"/>
        </w:rPr>
        <w:t>120th</w:t>
      </w:r>
      <w:r>
        <w:rPr/>
        <w:t xml:space="preserve"> Legislature on the recommendations received from municipalities between November 1, 1998 and October 30, </w:t>
      </w:r>
      <w:r>
        <w:rPr>
          <w:strike/>
        </w:rPr>
        <w:t>1999</w:t>
      </w:r>
      <w:r>
        <w:rPr/>
        <w:t xml:space="preserve"> </w:t>
      </w:r>
      <w:r>
        <w:rPr>
          <w:u w:val="single"/>
        </w:rPr>
        <w:t>2000</w:t>
      </w:r>
      <w:r>
        <w:rPr/>
        <w:t>.  Each report must be accompanied by legislation implementing the municipal recommendations supported by the Department of Inland Fisheries and Wildlife.  That legislation may also include recommendations of the department, developed using the criteria in this section, for waters not addressed in the municipal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October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by one year the time period in which municipalities can make recommendations to the Department of Inland Fisheries and Wildlife about surface use restrictions on great ponds within or bordering on those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46 (LR: 3270 item 01) Unofficial Document created 01-06-2000 - 14:5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9:57:00Z</dcterms:created>
  <dc:creator>billproc</dc:creator>
  <dc:description/>
  <dc:language>en-US</dc:language>
  <cp:lastModifiedBy>billproc</cp:lastModifiedBy>
  <dcterms:modified xsi:type="dcterms:W3CDTF">2000-01-06T19:57:00Z</dcterms:modified>
  <cp:revision>2</cp:revision>
  <dc:subject/>
  <dc:title>Bill Draft Document_</dc:title>
</cp:coreProperties>
</file>