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PL 1997, c. 739, §17,</w:t>
      </w:r>
      <w:r>
        <w:rPr/>
        <w:t xml:space="preserve"> as amended by PL 1999, c. 3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Recommendations for regulating the use, operation and type of watercraft for great ponds within the organized areas of the State.</w:t>
      </w:r>
      <w:r>
        <w:rPr/>
        <w:t xml:space="preserve">  A municipality, with the approval of its legislative body, may submit recommendations to the Commissioner of Inland Fisheries and Wildlife for regulating the use, operation and type of watercraft on great ponds within the jurisdiction of that municipality.  For great ponds that border more than one municipality, recommendations may be submitted only after approval by the legislative bodies of all municipalities in which those waters are located.  For great ponds that border lands within the jurisdiction of the Maine Land Use Regulation Commission, the approval of the commission is also required.  If a municipality chooses to prepare recommendations for such waters, it shall take into consideration the use to which those waters are put, the depth of the water, the amount of water-borne traffic on the waters, wildlife and environmental values, noise, traditional uses of the water body and the safety of persons and property.  </w:t>
      </w:r>
      <w:r>
        <w:rPr>
          <w:u w:val="single"/>
        </w:rPr>
        <w:t xml:space="preserve">Recommendations must be accompanied by a written explanation of the rationale for each recommendation and an explanation of what issues were considered in the develop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each recommendation.</w:t>
      </w:r>
      <w:r>
        <w:rPr/>
        <w:t xml:space="preserve">  These recommendations may be submitted only after a public hearing and must include a description of the resources the municipality or municipalities will use to enforce or assist in the enforcement of those regulations if enacted.  </w:t>
      </w:r>
      <w:r>
        <w:rPr>
          <w:u w:val="single"/>
        </w:rPr>
        <w:t>For any municipality whose legislative body is the town meeting, recommendations may only be considered and approved during the annual town meeting held pursuant to the Maine Revised Statutes, Title 30-A, section 2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submit a report to the First Regular Session of the 119th Legislature by January 15, 1999 on the recommendations received from municipalities prior to November 1, 1998 and shall submit a report to the </w:t>
      </w:r>
      <w:r>
        <w:rPr>
          <w:strike/>
        </w:rPr>
        <w:t>Second</w:t>
      </w:r>
      <w:r>
        <w:rPr/>
        <w:t xml:space="preserve"> </w:t>
      </w:r>
      <w:r>
        <w:rPr>
          <w:u w:val="single"/>
        </w:rPr>
        <w:t>First</w:t>
      </w:r>
      <w:r>
        <w:rPr/>
        <w:t xml:space="preserve"> Regular Session of the </w:t>
      </w:r>
      <w:r>
        <w:rPr>
          <w:strike/>
        </w:rPr>
        <w:t>119th</w:t>
      </w:r>
      <w:r>
        <w:rPr/>
        <w:t xml:space="preserve"> </w:t>
      </w:r>
      <w:r>
        <w:rPr>
          <w:u w:val="single"/>
        </w:rPr>
        <w:t>120th</w:t>
      </w:r>
      <w:r>
        <w:rPr/>
        <w:t xml:space="preserve"> Legislature on the recommendations received from municipalities between November 1, 1998 and </w:t>
      </w:r>
      <w:r>
        <w:rPr>
          <w:strike/>
        </w:rPr>
        <w:t>October 30, 1999</w:t>
      </w:r>
      <w:r>
        <w:rPr/>
        <w:t xml:space="preserve"> </w:t>
      </w:r>
      <w:r>
        <w:rPr>
          <w:u w:val="single"/>
        </w:rPr>
        <w:t>December 1, 2000</w:t>
      </w:r>
      <w:r>
        <w:rPr/>
        <w:t xml:space="preserve">.  </w:t>
      </w:r>
      <w:r>
        <w:rPr>
          <w:u w:val="single"/>
        </w:rPr>
        <w:t>During 2000, recommendations may be initially submitted to the department only during the month of July, although materials supplementing any municipality's recommendations may be submitted until December 1, 2000. For the purposes of this section, a letter to the commissioner indicating an intent to submit recommendations, including a timeline for submitting those materials, satisfies the requirements of an initial submission.</w:t>
      </w:r>
      <w:r>
        <w:rPr/>
        <w:t xml:space="preserve">  Each report must be accompanied by legislation implementing the municipal recommendations supported by the Department of Inland Fisheries and Wildlife.  That legislation may also include recommendations of the department, developed using the criteria in this section, for waters not addressed in the municipal propos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extends until December 1, 2000 the deadline for municipalities to submit recommendations to the Department of Inland Fisheries and Wildlife on great pond surface use restrictions. Initial recommendation packages in 2000 may be submitted only during July, although material supplementing any municipality's recommendations may be submitted until December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000. Those recommendations will be considered by the Legislature in the First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at towns include a written explanation of the rationale for each recommendation and an explanation of what issues were considered in the development of each recommendation and requires that in a town whose legislative body is the town meeting, recommendations may only be considered and approved during the annual town meeting held pursuant to the Maine Revised Statutes, Title 30-A, section 2525.  The amendmen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7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346 (LR: 3270 item 02) Unofficial Document created 03-16-2000 - 08:44: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3:44:00Z</dcterms:created>
  <dc:creator>billproc</dc:creator>
  <dc:description/>
  <dc:language>en-US</dc:language>
  <cp:lastModifiedBy>billproc</cp:lastModifiedBy>
  <dcterms:modified xsi:type="dcterms:W3CDTF">2000-03-16T13:44:00Z</dcterms:modified>
  <cp:revision>2</cp:revision>
  <dc:subject/>
  <dc:title>Bill Draft Document_</dc:title>
</cp:coreProperties>
</file>