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instituted a limited entry system for the elver fishery, reduced the amount of gear a harvester could actively use and decreased the length of the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stated its intention to review the 1999 elver fishing season and make necessary adjustments for the 2000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2000 elver fishing season commences on March 22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505-A, sub-§2,</w:t>
      </w:r>
      <w:r>
        <w:rPr/>
        <w:t xml:space="preserve"> as amended by PL 1999, c. 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w:t>
      </w:r>
      <w:r>
        <w:rPr/>
        <w:t xml:space="preserve">  An elver fishing license may be issued only to an individual who</w:t>
      </w:r>
      <w:r>
        <w:rPr>
          <w:strike/>
        </w:rPr>
        <w:t>:</w:t>
      </w:r>
      <w:r>
        <w:rPr/>
        <w:t xml:space="preserve"> </w:t>
      </w:r>
      <w:r>
        <w:rPr>
          <w:u w:val="single"/>
        </w:rPr>
        <w:t>held an elver fishing license during the 1999 elver fish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During the 1996 elver fishing season held an eel fishing license under former section 6505 or an elver fishing license and paid fees for the use of elver fyke nets, Sheldon eel traps or dip nets in accordance with Public Law 1995, chapter 536, Part A, section 1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During the 1997 and 1998 elver fishing seasons held an elver fishing license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505-A, sub-§4,</w:t>
      </w:r>
      <w:r>
        <w:rPr/>
        <w:t xml:space="preserve"> as amended by PL 1997, c. 29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s.</w:t>
      </w:r>
      <w:r>
        <w:rPr/>
        <w:t xml:space="preserve">  Fees for elver fishing licenses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 person who is a resident, </w:t>
      </w:r>
      <w:r>
        <w:rPr>
          <w:strike/>
        </w:rPr>
        <w:t>$83</w:t>
      </w:r>
      <w:r>
        <w:rPr/>
        <w:t xml:space="preserve"> </w:t>
      </w:r>
      <w:r>
        <w:rPr>
          <w:u w:val="single"/>
        </w:rPr>
        <w:t>$12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person who is a nonresident, </w:t>
      </w:r>
      <w:r>
        <w:rPr>
          <w:strike/>
        </w:rPr>
        <w:t>$384</w:t>
      </w:r>
      <w:r>
        <w:rPr/>
        <w:t xml:space="preserve"> </w:t>
      </w:r>
      <w:r>
        <w:rPr>
          <w:u w:val="single"/>
        </w:rPr>
        <w:t>$4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Fifty dollars of each license fee</w:t>
      </w:r>
      <w:r>
        <w:rPr/>
        <w:t xml:space="preserve"> </w:t>
      </w:r>
      <w:r>
        <w:rPr>
          <w:u w:val="single"/>
        </w:rPr>
        <w:t>All fees</w:t>
      </w:r>
      <w:r>
        <w:rPr/>
        <w:t xml:space="preserve"> collected under this subsection accrue to the Eel and Elver Management Fund established in section 6505-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505-A, sub-§5,</w:t>
      </w:r>
      <w:r>
        <w:rPr/>
        <w:t xml:space="preserve"> as amended by PL 1999, c. 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Gear.</w:t>
      </w:r>
      <w:r>
        <w:rPr/>
        <w:t xml:space="preserve">  </w:t>
      </w:r>
      <w:r>
        <w:rPr>
          <w:strike/>
        </w:rPr>
        <w:t>Except as prohibited by section 6575-B, subsection 2-A, a person issued a license under this section may utilize one elver fyke net, one Sheldon eel trap or one dip net to fish for or take elvers without paying the fee required for a first net or trap pursuant to section 6505-B.</w:t>
      </w:r>
      <w:r>
        <w:rPr/>
        <w:t xml:space="preserve">  A license issued under this section must identify the number and types of nets that the license holder may use pursuant to this section and section 650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505-B, sub-§1, ¶A,</w:t>
      </w:r>
      <w:r>
        <w:rPr/>
        <w:t xml:space="preserve"> as amended by PL 1999, c. 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ifty</w:t>
      </w:r>
      <w:r>
        <w:rPr/>
        <w:t xml:space="preserve"> </w:t>
      </w:r>
      <w:r>
        <w:rPr>
          <w:u w:val="single"/>
        </w:rPr>
        <w:t>Seventy-five</w:t>
      </w:r>
      <w:r>
        <w:rPr/>
        <w:t xml:space="preserve"> dollars per net or trap for the use of </w:t>
      </w:r>
      <w:r>
        <w:rPr>
          <w:strike/>
        </w:rPr>
        <w:t>a</w:t>
      </w:r>
      <w:r>
        <w:rPr/>
        <w:t xml:space="preserve"> an elver fyke net or Sheldon eel trap</w:t>
      </w:r>
      <w:r>
        <w:rPr>
          <w:strike/>
        </w:rPr>
        <w:t>, except that the fee under this paragraph does not apply to an elver fyke or Sheldon eel trap a person utilizes pursuant to section 6505-A,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505-B, sub-§3,</w:t>
      </w:r>
      <w:r>
        <w:rPr/>
        <w:t xml:space="preserve"> as amended by PL 1997, c. 29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p net fee.</w:t>
      </w:r>
      <w:r>
        <w:rPr/>
        <w:t xml:space="preserve">  It is unlawful for a person to utilize a dip net to fish for or take elvers without paying a fee of </w:t>
      </w:r>
      <w:r>
        <w:rPr>
          <w:strike/>
        </w:rPr>
        <w:t>$50</w:t>
      </w:r>
      <w:r>
        <w:rPr/>
        <w:t xml:space="preserve"> </w:t>
      </w:r>
      <w:r>
        <w:rPr>
          <w:u w:val="single"/>
        </w:rPr>
        <w:t>$25</w:t>
      </w:r>
      <w:r>
        <w:rPr/>
        <w:t xml:space="preserve"> per dip net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does not apply to a dip net a person utilizes pursuant to section 6505-A,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575-B, sub-§2-A,</w:t>
      </w:r>
      <w:r>
        <w:rPr/>
        <w:t xml:space="preserve"> as enacted by PL 1999, c. 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Number of nets and Sheldon eel traps.</w:t>
      </w:r>
      <w:r>
        <w:rPr/>
        <w:t xml:space="preserve">  A person may not immerse at any one time a total of more than 2 elver dip nets, elver fyke nets and Sheldon eel traps.  </w:t>
      </w:r>
      <w:r>
        <w:rPr>
          <w:strike/>
        </w:rPr>
        <w:t>In determining the number of traps or nets that may be immersed, the following formula must be used.  A person may not immerse:</w:t>
      </w:r>
      <w:r>
        <w:rPr/>
        <w:t xml:space="preserve">  </w:t>
      </w:r>
      <w:r>
        <w:rPr>
          <w:u w:val="single"/>
        </w:rPr>
        <w:t>A person may not immerse elver fishing gear other than the types and amounts of gear the person was authorized to immerse during the 1999 elver fishing season, except that a person may surrender the authority to use an elver fyke net in order to use an elver dip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 number of elver dip nets that is greater than the average number, rounded down, of elver dip nets that person was authorized to use during the past 3 elver fishing seasons for which that person held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number of elver fyke nets that is greater than the average number, rounded down, of elver fyke nets that person was authorized to use during the past 3 elver fishing seasons for which that person held a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 number of Sheldon eel traps that is greater than the average number, rounded down,  of traps that person was authorized to use during the past 3 elver fishing seasons for which that person held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However, if the number arrived at using the formula is greater than 2 nets or traps, the maximum number of traps and nets that may be immersed may not excee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which is an emergency, implements the recommendations of the Department of Marine Resources regarding the 2000 elver fishery.  It freezes the number of elver fishing licenses and gear at 1999 levels.  The bill also raises the fees for elver fishing licenses to $120 for residents and $421 for nonresidents and specifies that all license fees accrue to the Eel and Elver Management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eals the provision that authorizes a person to use one net or trap to fish for elvers without paying a gear fee and changes the gear fees to $25 per elver dip net and $75 per elver fyke or Sheldon eel trap.  These changes to the elver license and gear fees will increase funding to the Eel and Elver Management Fund to support further research on the eel and elver fishe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7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56 (LR: 3879 item 01) Unofficial Document created 01-13-2000 - 14:4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9:46:00Z</dcterms:created>
  <dc:creator>billproc</dc:creator>
  <dc:description/>
  <dc:language>en-US</dc:language>
  <cp:lastModifiedBy>billproc</cp:lastModifiedBy>
  <dcterms:modified xsi:type="dcterms:W3CDTF">2000-01-13T19:46:00Z</dcterms:modified>
  <cp:revision>2</cp:revision>
  <dc:subject/>
  <dc:title>Bill Draft Document_</dc:title>
</cp:coreProperties>
</file>