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Board of Optometry has always budgeted for and paid for independent staffing at its off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Professional and Financial Regulation has recently advised the board that it can not have outside staff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oard has a budget that has been approved that funds the independent staff pos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continue the board's practice of using independent staff, this legislation must be approved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2416,</w:t>
      </w:r>
      <w:r>
        <w:rPr/>
        <w:t xml:space="preserve"> as amended by PL 1993, c. 600, Pt. A, §145, is further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employ, fix the salary of and prescribe the duties of other personnel as the board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State Board of Optometry to hire such independent staff as may be necessary to conduct the business of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59 (LR: 3578 item 01) Unofficial Document created 01-13-2000 - 14:4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47:00Z</dcterms:created>
  <dc:creator>billproc</dc:creator>
  <dc:description/>
  <dc:language>en-US</dc:language>
  <cp:lastModifiedBy>billproc</cp:lastModifiedBy>
  <dcterms:modified xsi:type="dcterms:W3CDTF">2000-01-13T19:47:00Z</dcterms:modified>
  <cp:revision>2</cp:revision>
  <dc:subject/>
  <dc:title>Bill Draft Document_</dc:title>
</cp:coreProperties>
</file>