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4th and 5th lines (page 1, lines 31 and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board may employ clerical personnel, define their duties and fix their compensation, subject to the Civil Service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619</w:t>
        <w:tab/>
        <w:t>$21,5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25)</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 Clerk III position and the deallocation of All Other funds due to a reduced need for contracted services for support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1,006)</w:t>
        <w:tab/>
        <w:t>$3,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06)</w:t>
        <w:tab/>
        <w:t>$3,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3,619 and $21,528 in fiscal years 1999-00 and 2000-01, respectively, for the Department of Professional and Financial Regulation, State Board of Optometry within the Department of Professional and Financial Regulation for one Clerk III position for 30 hours per week to support the activities of the board. This bill also includes Other Special Revenue funds deallocations of $4,625 and $18,500 in fiscal years 1999-00 and 2000-01, respectively, from the All Other line category to reflect the reduced need for contracted services, resulting in net savings in fiscal year 1999-00 of $1,006 and net costs of $3,028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authority of the State Board of Optometry to hire clerical personnel is subject to the Civil Service Law.  It also adds an alloc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59 (LR: 3578 item 02) Unofficial Document created 03-09-2000 - 09:0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01:00Z</dcterms:created>
  <dc:creator>billproc</dc:creator>
  <dc:description/>
  <dc:language>en-US</dc:language>
  <cp:lastModifiedBy>billproc</cp:lastModifiedBy>
  <dcterms:modified xsi:type="dcterms:W3CDTF">2000-03-09T14:01:00Z</dcterms:modified>
  <cp:revision>2</cp:revision>
  <dc:subject/>
  <dc:title>Bill Draft Document_</dc:title>
</cp:coreProperties>
</file>