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7852, sub-§3-A,</w:t>
      </w:r>
      <w:r>
        <w:rPr/>
        <w:t xml:space="preserve"> as amended by PL 1999, c. 489,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Member with creditable service of 25 years or more whether or not in service at retirement; fewer than 10 years of creditable service on July 1, 1993.</w:t>
      </w:r>
      <w:r>
        <w:rPr/>
        <w:t xml:space="preserve">  The amount of the service retirement benefit for members qualified under section 17851, subsection 3, is computed in accordance with subsection 1,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amount arrived at under subsection 1 is reduced by applying to that amount the percentage that a life annuity due at age 62 bears to the life annuity due at the age of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For the purposes of making the computation under paragraph A-1, the board-approved tables of annuities in effect at the date of the member's retirement are us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benefit is reduced by 6% for each year that the member's age precedes 62 years of 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ffective October 1, 1999, the reduction to be applied to the service retirement benefit of a member to whom this subsection applies may not be greater than that in effect on October 1, 1999 under paragraph </w:t>
      </w:r>
      <w:r>
        <w:rPr>
          <w:strike/>
        </w:rPr>
        <w:t>C</w:t>
      </w:r>
      <w:r>
        <w:rPr/>
        <w:t xml:space="preserve"> </w:t>
      </w:r>
      <w:r>
        <w:rPr>
          <w:u w:val="single"/>
        </w:rPr>
        <w:t>A-1</w:t>
      </w:r>
      <w:r>
        <w:rPr/>
        <w:t xml:space="preserve"> for a member who, on October 1, 1999 or thereafter, meets the creditable service requirement for eligibility to receive a service retirement benefit under section 17851, subsection 1-C, paragraph A; section 17851, subsection 1-C, paragraph B; section 17851, subsection 2-C, paragraph A; section 17851, subsection 2-C, paragraph B; or section 17851-A, subsection 2, paragraph A. For a member to whom section 17851-A applies, this paragraph must be applied in accordance with the requirements of section 17851-A,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applies to members who, on July 1, 1993, do not have 10 years of creditable service</w:t>
      </w:r>
      <w:r>
        <w:rPr>
          <w:u w:val="single"/>
        </w:rPr>
        <w:t>, except that paragraphs A-1 and B-1 apply only to teachers who do not have 10 years of creditable serv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ask force established.</w:t>
      </w:r>
      <w:r>
        <w:rPr/>
        <w:t xml:space="preserve">  The Task Force to study Early Retirement Options, referred to in this Act as the "task force,"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  Task force membership.</w:t>
      </w:r>
      <w:r>
        <w:rPr/>
        <w:t xml:space="preserve">  The task force consists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representing public school teachers, appointed by the Maine Education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superintendents in the State, appointed by the Maine School Superintendent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school principals in the State, appointed by the Maine Principal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school boards in the State, appointed by the Maine School Boards Associ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public member,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Chair.</w:t>
      </w:r>
      <w:r>
        <w:rPr/>
        <w:t xml:space="preserve">  The task force shall elect a chair from among its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ppointments; meetings.</w:t>
      </w:r>
      <w:r>
        <w:rPr/>
        <w:t xml:space="preserve">  All appointments must be made no later than 30 days following the effective date of this Act.  The appointing authorities shall notify the Executive Director of the Legislative Council upon making their appointments.  Within 15 days after the completion of the appointment of all members, the Chair of the Legislative Council shall call and convene the first meeting of the task force.  The task force may hold up to 4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uties.</w:t>
      </w:r>
      <w:r>
        <w:rPr/>
        <w:t xml:space="preserve">  The task force shall study the impact of retirement benefit changes as it relates to the quality of education in the State.  The task force report must include, but not be limited to,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elimination of early retirement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1993 retirement benefit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arly retirement programs in other st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impact of the teacher retirement benefit structure on state and loc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6.  Staff assistance.</w:t>
      </w:r>
      <w:r>
        <w:rPr/>
        <w:t xml:space="preserve">  The task force may request staffing assistance from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Reimbursement.</w:t>
      </w:r>
      <w:r>
        <w:rPr/>
        <w:t xml:space="preserve">  All members of the task force are entitled to reimbursement for travel and other necessary expenses, upon application to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Report.</w:t>
      </w:r>
      <w:r>
        <w:rPr/>
        <w:t xml:space="preserve">  The task force shall submit its report with any accompanying legislation to the joint standing committee of the Legislature having jurisdiction over labor matters by January 15,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duces the early retirement penalty for teacher members of the Maine State Retirement System and provides for a study of the options available for teachers to retire ear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0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64 (LR: 3803 item 01) Unofficial Document created 01-13-2000 - 14:49: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9:49:00Z</dcterms:created>
  <dc:creator>billproc</dc:creator>
  <dc:description/>
  <dc:language>en-US</dc:language>
  <cp:lastModifiedBy>billproc</cp:lastModifiedBy>
  <dcterms:modified xsi:type="dcterms:W3CDTF">2000-01-13T19:49:00Z</dcterms:modified>
  <cp:revision>2</cp:revision>
  <dc:subject/>
  <dc:title>Bill Draft Document_</dc:title>
</cp:coreProperties>
</file>