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24.  Budget stabilization fund.</w:t>
      </w:r>
      <w:r>
        <w:rPr>
          <w:u w:val="single"/>
        </w:rPr>
        <w:t xml:space="preserve">  A budget stabilization fund is established.  Funds in the budget stabilization fund may not exceed 10% of the total General Fund revenues received in the immediately preceding state fiscal year and may be expended only for the following purposes: to offset General Fund revenue shortfalls in state fiscal years in which actual revenues fall short or are projected to fall short of the accepted General Fund revenue estimates; for prepayment of outstanding General Fund bonds; for prepayment of any unfunded liabilities of the Maine State Retirement System, or any successor agency, related to retirement benefits for state government employees or teachers; to reduce the balance in the budget stabilization fund for current expenditure needs in order to avoid serious fiscal dislocation or disruption directly affecting Maine citizens; to reserve for unfunded liabilities of State Government; or for major construction.  For purposes of this section, "major construction" is defined as being any single project with a total cost exceeding $1,000,000.  When actual General Fund revenues at the end of any fiscal year exceed the accepted General Fund revenue estimates, 75% of the excess revenues must be placed in the budget stabilization fund.  Funds may be expended from this fund only upon approval by 2/3 of both House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general election, at the next general election in the month of November following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establish a budget stabilization fund to be used to stabilize the General Fund in the event of an economic downturn as well as to provide resources for debt payments on general obligation bonds, unfunded liabilities and capital construction projects exceeding $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amending the Constitution of Maine to establish a reserve fund that acts to stabilize the General Fund in the event of an economic downturn as well as to provide resources for debt payments on general obligation bonds, unfunded liabilities and capital construction projects exceeding $1,00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78 (LR: 3526 item 01) Unofficial Document created 01-13-2000 - 15:04: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0:04:00Z</dcterms:created>
  <dc:creator>billproc</dc:creator>
  <dc:description/>
  <dc:language>en-US</dc:language>
  <cp:lastModifiedBy>billproc</cp:lastModifiedBy>
  <dcterms:modified xsi:type="dcterms:W3CDTF">2000-01-13T20:04:00Z</dcterms:modified>
  <cp:revision>2</cp:revision>
  <dc:subject/>
  <dc:title>Bill Draft Document_</dc:title>
</cp:coreProperties>
</file>