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ution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imated cost of sending this constitutional amendment out to referendum will vary according to the total number of referenda enacted during the Second Regular Session of the 119th Legislature to be submitted to the voters in November.  The estimated cost to the Secretary of State if one to 6 referenda are enacted is $121,392.  Each additional referendum costs an additional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a reserve fund will be created to receive 75% of excess revenues to be used for 5 designated purposes.  This reserve fund is capped at 10% of General Fund revenues received in the immediately preceding fiscal year. Based on fiscal year 1999-00 budgeted General Fund revenue, the cap would be $236,488,825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erve fund will also reduce the amounts that will accrue to the statutorily created Maine Rainy Day Fund and may reduce the amount transferred to the Maine State Retirement System from surpluses in any fiscal year, assuming that transfers to the constitutionally created fund take precedence over these statutory trans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and adds a fiscal note to the resolu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78 (LR: 3526 item 02) Unofficial Document created 04-14-2000 - 16:11: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0:11:00Z</dcterms:created>
  <dc:creator>billproc</dc:creator>
  <dc:description/>
  <dc:language>en-US</dc:language>
  <cp:lastModifiedBy>billproc</cp:lastModifiedBy>
  <dcterms:modified xsi:type="dcterms:W3CDTF">2000-04-14T20:11:00Z</dcterms:modified>
  <cp:revision>2</cp:revision>
  <dc:subject/>
  <dc:title>Bill Draft Document_</dc:title>
</cp:coreProperties>
</file>