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w:t>
      </w:r>
    </w:p>
    <w:p>
      <w:pPr>
        <w:pStyle w:val="Chapterldnumber"/>
        <w:rPr/>
      </w:pPr>
      <w:r>
        <w:rPr>
          <w:rStyle w:val="Headnote"/>
        </w:rPr>
        <w:t>S.P. 12 - L.D. 1</w:t>
      </w:r>
    </w:p>
    <w:p>
      <w:pPr>
        <w:pStyle w:val="ChAptertitle"/>
        <w:rPr/>
      </w:pPr>
      <w:r>
        <w:rPr>
          <w:rStyle w:val="Bigbold"/>
        </w:rPr>
        <w:t>An Act to Transfer Funds from the Service Retirement Benefit Reserve to the Maine State Retirement System in Order to Fund the Modification of Retirement Laws for Certain Law Enforcement Personnel</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118th Legislature, in enacting Public Law 1997, chapter 740, established the Service Retirement Benefit Reserve in order to accrue sufficient funds to pay the full actuarial costs for the modification of retirement laws for certain law enforcement officers; and</w:t>
      </w:r>
    </w:p>
    <w:p>
      <w:pPr>
        <w:pStyle w:val="TextFirstlineindent"/>
        <w:rPr/>
      </w:pPr>
      <w:r>
        <w:rPr>
          <w:rStyle w:val="Bigbold"/>
        </w:rPr>
        <w:t>Whereas,</w:t>
      </w:r>
      <w:r>
        <w:rPr/>
        <w:t xml:space="preserve"> sufficient funds accrued to the Ser</w:t>
        <w:softHyphen/>
        <w:t>vice Retirement Benefit Reserve from the unappropri</w:t>
        <w:softHyphen/>
        <w:t>ated surplus of the General Fund at the close of fiscal year 1997</w:t>
        <w:noBreakHyphen/>
        <w:t>98; and</w:t>
      </w:r>
    </w:p>
    <w:p>
      <w:pPr>
        <w:pStyle w:val="TextFirstlineindent"/>
        <w:rPr/>
      </w:pPr>
      <w:r>
        <w:rPr>
          <w:rStyle w:val="Bigbold"/>
        </w:rPr>
        <w:t>Whereas,</w:t>
      </w:r>
      <w:r>
        <w:rPr/>
        <w:t xml:space="preserve"> Public Law 1997, chapter 740 pro</w:t>
        <w:softHyphen/>
        <w:t>hibits the implementation of the modification of those retirement laws unless and until the Legislature takes additional action to direct payment of the full actuarial costs of that Act to the Maine State Retirement System;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Transfer from the Service Re</w:t>
        <w:softHyphen/>
        <w:t>tirement Benefit Reserve.</w:t>
      </w:r>
      <w:r>
        <w:rPr/>
        <w:t xml:space="preserve">  In accordance with Public Law 1997, chapter 740, sections 4, 5 and 6, and notwithstanding any other provisions of law, the State Controller is authorized to transfer $3,065,000 from the Service Retirement Benefit Reserve to the Maine State Retirement System no later than February 1, 1999 to pay the full actuarial costs for the modifica</w:t>
        <w:softHyphen/>
        <w:t>tion of retirement laws in Public Law 1997, chapter 740, sections 1, 2 and 3.</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January 28,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1:00Z</dcterms:created>
  <dc:creator>ehudson</dc:creator>
  <dc:description/>
  <cp:keywords/>
  <dc:language>en-US</dc:language>
  <cp:lastModifiedBy>ehudson</cp:lastModifiedBy>
  <dcterms:modified xsi:type="dcterms:W3CDTF">2012-09-27T19:22:00Z</dcterms:modified>
  <cp:revision>1</cp:revision>
  <dc:subject/>
  <dc:title>CHAPTER 1</dc:title>
</cp:coreProperties>
</file>