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w:t>
      </w:r>
    </w:p>
    <w:p>
      <w:pPr>
        <w:pStyle w:val="Chapterldnumber"/>
        <w:rPr/>
      </w:pPr>
      <w:r>
        <w:rPr>
          <w:rStyle w:val="Headnote"/>
        </w:rPr>
        <w:t>H.P. 96 - L.D. 109</w:t>
      </w:r>
    </w:p>
    <w:p>
      <w:pPr>
        <w:pStyle w:val="ChAptertitle"/>
        <w:rPr/>
      </w:pPr>
      <w:r>
        <w:rPr>
          <w:rStyle w:val="Bigbold"/>
        </w:rPr>
        <w:t>An Act to Amend the Charter of the Mars Hill Utility Distric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re is an immediate need to expand the territory of the Mars Hill Utility District;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P&amp;SL 1957, c. 143, §1,</w:t>
      </w:r>
      <w:r>
        <w:rPr/>
        <w:t xml:space="preserve"> as amended by P&amp;SL 1993, c. 17, §1, is further amended to read:</w:t>
      </w:r>
    </w:p>
    <w:p>
      <w:pPr>
        <w:pStyle w:val="TextFirstlineindent"/>
        <w:rPr/>
      </w:pPr>
      <w:r>
        <w:rPr>
          <w:rStyle w:val="Bigbold"/>
        </w:rPr>
        <w:t>Sec. 1.  Territorial limits; corporate name and purpose.</w:t>
      </w:r>
      <w:r>
        <w:rPr/>
        <w:t xml:space="preserve">  The inhabitants and territory within the town of Mars Hill and the inhabitants and territory within </w:t>
      </w:r>
      <w:r>
        <w:rPr>
          <w:rStyle w:val="Strickentext"/>
        </w:rPr>
        <w:t>a certain tract or area, containing 800 acres, more or less, of</w:t>
      </w:r>
      <w:r>
        <w:rPr/>
        <w:t xml:space="preserve"> the town of Blaine, </w:t>
      </w:r>
      <w:r>
        <w:rPr>
          <w:rStyle w:val="Strickentext"/>
        </w:rPr>
        <w:t>bounded and described as follows:  the block or area of land bounded northerly by the town line between the town of Blaine and the town of Mars Hill; easterly by the center line of the Prestile Stream; southerly by the center line of the Pierce Road and an extension westerly to the Bubar Road to a point 2,000 feet westerly of U. S. Route 1, as measured along the Bubar Road; and westerly by a line 2,000 feet westerly of and parallel to U. S. Route 1,</w:t>
      </w:r>
      <w:r>
        <w:rPr/>
        <w:t xml:space="preserve"> in the county of Aroostook, are constituted a body politic and corporate under the name of the "Mars Hill Utility District" for the purpose of supplying the district and the inhabitants of the district with pure water for domestic, commercial, sanitary and municipal purposes, including the extinguishment of fires, and of supplying the district and the inhabitants of the district with suitable and adequate sewerage and sewage treatment and disposal facilities, as hereinafter provided.</w:t>
      </w:r>
    </w:p>
    <w:p>
      <w:pPr>
        <w:pStyle w:val="ChapterSectionheading"/>
        <w:rPr/>
      </w:pPr>
      <w:r>
        <w:rPr>
          <w:rStyle w:val="Bigbold"/>
        </w:rPr>
        <w:t>Sec. 2. Approval; effective date.</w:t>
      </w:r>
      <w:r>
        <w:rPr/>
        <w:t xml:space="preserve">  This Act takes effect when approved only for the purpose of permitting its submission to the legal voters within the Town of Blaine at a special or regular town meeting held by the Town of Blaine by November 2, 1999 and to the town council of Mars Hill at a council meeting held by November 2, 1999.  The subject matter of this Act is reduced to the following question to be voted upon by the voters in the Town of Blaine and the town council of Mars Hill:</w:t>
      </w:r>
    </w:p>
    <w:p>
      <w:pPr>
        <w:pStyle w:val="Textblock1"/>
        <w:rPr/>
      </w:pPr>
      <w:r>
        <w:rPr/>
        <w:t>"Do you favor expanding the Mars Hill Utility District to include the entire Town of Blaine?"</w:t>
      </w:r>
    </w:p>
    <w:p>
      <w:pPr>
        <w:pStyle w:val="TextFirstlineindent"/>
        <w:rPr/>
      </w:pPr>
      <w:r>
        <w:rPr/>
        <w:t>The results of the vote at the special or regular town meeting held in the Town of Blaine must be declared by the municipal officers of the Town of Blaine and due certificate of the results filed by the clerk of the Town of Blaine with the Secretary of State.  Due certificate of the results of the vote of the town council of the Town of Mars Hill must be filed by the clerk of the Town of Mars Hill with the Secretary of State.</w:t>
      </w:r>
    </w:p>
    <w:p>
      <w:pPr>
        <w:pStyle w:val="TextFirstlineindent"/>
        <w:rPr/>
      </w:pPr>
      <w:r>
        <w:rPr/>
        <w:t>This Act takes effect for all purposes immedi</w:t>
        <w:softHyphen/>
        <w:t>ately upon its approval by both a majority of the legal voters voting at the special or regular town meeting held in the Town of Blaine and by a majority of the members of the town council of the Town of Mars Hill.  Failure to achieve the necessary approval at any town meeting in the Town of Blaine or at any council meeting of the town council of the Town of Mars Hill does not prohibit subsequent votes at special or regular town meetings held in the Town of Blaine or subsequent votes at any council meeting of the Town of Mars Hill, as long as the town meetings or council meetings are held in accordance with this section prior to November 9, 2000.</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pending referend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2:00Z</dcterms:created>
  <dc:creator>ehudson</dc:creator>
  <dc:description/>
  <cp:keywords/>
  <dc:language>en-US</dc:language>
  <cp:lastModifiedBy>ehudson</cp:lastModifiedBy>
  <dcterms:modified xsi:type="dcterms:W3CDTF">2012-09-27T19:22:00Z</dcterms:modified>
  <cp:revision>1</cp:revision>
  <dc:subject/>
  <dc:title>CHAPTER 4</dc:title>
</cp:coreProperties>
</file>