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41</w:t>
      </w:r>
    </w:p>
    <w:p>
      <w:pPr>
        <w:pStyle w:val="Chapterldnumber"/>
        <w:rPr/>
      </w:pPr>
      <w:r>
        <w:rPr>
          <w:rStyle w:val="Headnote"/>
        </w:rPr>
        <w:t>S.P. 83 - L.D. 186</w:t>
      </w:r>
    </w:p>
    <w:p>
      <w:pPr>
        <w:pStyle w:val="ChAptertitle"/>
        <w:rPr/>
      </w:pPr>
      <w:r>
        <w:rPr>
          <w:rStyle w:val="Bigbold"/>
        </w:rPr>
        <w:t>An Act to Allow Any-deer Permits to be Transferred to Junior Hunters and Hunters 65 Years of Age or Older</w:t>
      </w:r>
    </w:p>
    <w:p>
      <w:pPr>
        <w:pStyle w:val="Enactingclause"/>
        <w:rPr/>
      </w:pPr>
      <w:r>
        <w:rPr>
          <w:rStyle w:val="Bigbold"/>
        </w:rPr>
        <w:t>Be it enacted by the People of the State of Maine as follows:</w:t>
      </w:r>
    </w:p>
    <w:p>
      <w:pPr>
        <w:pStyle w:val="ChapterSectionheading"/>
        <w:rPr/>
      </w:pPr>
      <w:r>
        <w:rPr>
          <w:rStyle w:val="Bigbold"/>
        </w:rPr>
        <w:t>Sec. 1.  12 MRSA §7457, sub-§1, ¶H,</w:t>
      </w:r>
      <w:r>
        <w:rPr/>
        <w:t xml:space="preserve"> as amended by PL 1997, c. 225, §1, is further amended to read:</w:t>
      </w:r>
    </w:p>
    <w:p>
      <w:pPr>
        <w:pStyle w:val="Textblock1"/>
        <w:rPr/>
      </w:pPr>
      <w:r>
        <w:rPr/>
        <w:t>H.  The commissioner may regulate the taking of antlerless deer within any area of the State, as necessary, to maintain deer populations in bal</w:t>
        <w:softHyphen/>
        <w:t>ance with available habitat if the following conditions are met.</w:t>
      </w:r>
    </w:p>
    <w:p>
      <w:pPr>
        <w:pStyle w:val="Textblock2"/>
        <w:rPr/>
      </w:pPr>
      <w:r>
        <w:rPr/>
        <w:t>(1)  The demarcation of each area must follow recognizable physical boundaries such as rivers, roads and railroad rights-of-way.</w:t>
      </w:r>
    </w:p>
    <w:p>
      <w:pPr>
        <w:pStyle w:val="Textblock2"/>
        <w:rPr/>
      </w:pPr>
      <w:r>
        <w:rPr/>
        <w:t>(2)  The determination must be made and published prior to August 1st of each year.</w:t>
      </w:r>
    </w:p>
    <w:p>
      <w:pPr>
        <w:pStyle w:val="Textblock2"/>
        <w:rPr/>
      </w:pPr>
      <w:r>
        <w:rPr/>
        <w:t>(3)  The application fee for a permit to take an antlerless deer may not exceed $1.  The application must include a detachable por</w:t>
        <w:softHyphen/>
        <w:t>tion on which the applicant shall write the applicant's name and address and to which the applicant shall affix a stamp of adequate postage.  The department shall return this portion of the application to the applicant in acknowledgement of the department's re</w:t>
        <w:softHyphen/>
        <w:t>ceipt of the application.</w:t>
      </w:r>
    </w:p>
    <w:p>
      <w:pPr>
        <w:pStyle w:val="Textblock2"/>
        <w:rPr/>
      </w:pPr>
      <w:r>
        <w:rPr/>
        <w:t>(4)  The commissioner may adopt rules necessary for the administration, implemen</w:t>
        <w:softHyphen/>
        <w:t>tation, enforcement and interpretation of this subsection, except that there may not be an antlerless deer permit system unless otherwise specified in this paragraph.</w:t>
      </w:r>
    </w:p>
    <w:p>
      <w:pPr>
        <w:pStyle w:val="Textblock2"/>
        <w:rPr/>
      </w:pPr>
      <w:r>
        <w:rPr/>
        <w:t>(5)  An antlerless deer permit system adopted by the commissioner pursuant to this section may include a provision giving special consideration to landowners who keep their lands open to hunting by the public.  Any 2 or more areas of land owned by the same person that are open for hunt</w:t>
        <w:softHyphen/>
        <w:t>ing and that would be contiguous except for being divided by one or more roads are considered contiguous for the purposes of determining landowner eligibility for spe</w:t>
        <w:softHyphen/>
        <w:t>cial consideration under this subparagraph.</w:t>
      </w:r>
    </w:p>
    <w:p>
      <w:pPr>
        <w:pStyle w:val="Textblock1"/>
        <w:keepNext w:val="true"/>
        <w:rPr/>
      </w:pPr>
      <w:r>
        <w:rPr>
          <w:rStyle w:val="Underline"/>
        </w:rPr>
        <w:t>A junior hunter or a person 65 years of age or older may take an antlerless deer, if an adult who holds a valid antlerless deer permit transfers the permit to the junior hunter or person 65 years of age or older by identifying the name, age and address of the transferee on the permit as well as any other information reasonably requested by the commissioner and then returns the permit to the department prior to the start of the firearm season on deer.  The commissioner shall record the transfer and return the permit to the junior hunter or person 65 years of age or older.  A valid permit must be in the possession of the transferee to take an antlerless deer.  If the adult transfers the permit to the junior hunter or person 65 years of age or older, that adult is prohibited from taking an antlerless deer.</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Textblock2">
    <w:name w:val="text block 2"/>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864"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47:00Z</dcterms:created>
  <dc:creator>ehudson</dc:creator>
  <dc:description/>
  <cp:keywords/>
  <dc:language>en-US</dc:language>
  <cp:lastModifiedBy>ehudson</cp:lastModifiedBy>
  <dcterms:modified xsi:type="dcterms:W3CDTF">2012-09-24T20:47:00Z</dcterms:modified>
  <cp:revision>1</cp:revision>
  <dc:subject/>
  <dc:title>CHAPTER 141</dc:title>
</cp:coreProperties>
</file>