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96</w:t>
      </w:r>
    </w:p>
    <w:p>
      <w:pPr>
        <w:pStyle w:val="Chapterldnumber"/>
        <w:rPr/>
      </w:pPr>
      <w:r>
        <w:rPr>
          <w:rStyle w:val="Headnote"/>
        </w:rPr>
        <w:t>H.P. 931 - L.D. 1308</w:t>
      </w:r>
    </w:p>
    <w:p>
      <w:pPr>
        <w:pStyle w:val="ChAptertitle"/>
        <w:rPr/>
      </w:pPr>
      <w:r>
        <w:rPr>
          <w:rStyle w:val="Bigbold"/>
        </w:rPr>
        <w:t>An Act to Clarify Roles and Responsibilities in the Child Development Services System</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this Act ensures that early interven</w:t>
        <w:softHyphen/>
        <w:t>tion services and free appropriate public education services for eligible children with disabilities will continue to be made available;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20</w:t>
        <w:noBreakHyphen/>
        <w:t>A MRSA §7725, sub-§4, ¶¶C and D,</w:t>
      </w:r>
      <w:r>
        <w:rPr/>
        <w:t xml:space="preserve"> as enacted by PL 1997, c. 534, §6, are repealed and the following enacted in their place:</w:t>
      </w:r>
    </w:p>
    <w:p>
      <w:pPr>
        <w:pStyle w:val="Textblock1"/>
        <w:rPr/>
      </w:pPr>
      <w:r>
        <w:rPr>
          <w:rStyle w:val="Underline"/>
        </w:rPr>
        <w:t>C.  For children from birth to under age 3:</w:t>
      </w:r>
    </w:p>
    <w:p>
      <w:pPr>
        <w:pStyle w:val="Textblock2"/>
        <w:rPr/>
      </w:pPr>
      <w:r>
        <w:rPr>
          <w:rStyle w:val="Underline"/>
        </w:rPr>
        <w:t>(1)  Developmental delays, as measured by both diagnostic instruments that are criterion-based or norm-referenced and ap</w:t>
        <w:softHyphen/>
        <w:t>propriate procedures, in one or more of the following areas:  cognitive development; physical development, including vision and hearing; communication development; so</w:t>
        <w:softHyphen/>
        <w:t>cial or emotional development; or adaptive development, with the delay being such that the child needs early intervention services; or</w:t>
      </w:r>
    </w:p>
    <w:p>
      <w:pPr>
        <w:pStyle w:val="Textblock2"/>
        <w:rPr/>
      </w:pPr>
      <w:r>
        <w:rPr>
          <w:rStyle w:val="Underline"/>
        </w:rPr>
        <w:t>(2)  A diagnosed physical or mental condi</w:t>
        <w:softHyphen/>
        <w:t>tion that has a high probability of resulting in developmental delay, with the condition being such that the child needs early inter</w:t>
        <w:softHyphen/>
        <w:t>vention services; or</w:t>
      </w:r>
    </w:p>
    <w:p>
      <w:pPr>
        <w:pStyle w:val="Textblock1"/>
        <w:rPr/>
      </w:pPr>
      <w:r>
        <w:rPr>
          <w:rStyle w:val="Underline"/>
        </w:rPr>
        <w:t>D.  For children age 3 to under age 6, evaluated in accordance with 34 Code of Federal Regula</w:t>
        <w:softHyphen/>
        <w:t>tions, 300.530</w:t>
        <w:noBreakHyphen/>
        <w:t>534, as measured by both stan</w:t>
        <w:softHyphen/>
        <w:t>dardized, norm-referenced diagnostic instruments and appropriate procedures with the delay or impairment being such that the child needs special education and related services:</w:t>
      </w:r>
    </w:p>
    <w:p>
      <w:pPr>
        <w:pStyle w:val="Textblock2"/>
        <w:rPr/>
      </w:pPr>
      <w:r>
        <w:rPr>
          <w:rStyle w:val="Underline"/>
        </w:rPr>
        <w:t>(1)  Significant developmental delays in one or more of the following areas:  cogni</w:t>
        <w:softHyphen/>
        <w:t>tive development; physical development, including vision and hearing; communica</w:t>
        <w:softHyphen/>
        <w:t>tion development; social or emotional de</w:t>
        <w:softHyphen/>
        <w:t>velopment; adaptive development; or</w:t>
      </w:r>
    </w:p>
    <w:p>
      <w:pPr>
        <w:pStyle w:val="Textblock2"/>
        <w:rPr/>
      </w:pPr>
      <w:r>
        <w:rPr>
          <w:rStyle w:val="Underline"/>
        </w:rPr>
        <w:t>(2)  Mental retardation; hearing impair</w:t>
        <w:softHyphen/>
        <w:t>ments, including deafness; speech or lan</w:t>
        <w:softHyphen/>
        <w:t>guage impairments; visual impairments, including blindness; serious emotional dis</w:t>
        <w:softHyphen/>
        <w:t>turbance; orthopedic impairments; autism; traumatic brain injury; other health impair</w:t>
        <w:softHyphen/>
        <w:t>ments; specific learning disabilities; deaf</w:t>
        <w:softHyphen/>
        <w:t>ness and blindness; or multiple disabilities.</w:t>
      </w:r>
    </w:p>
    <w:p>
      <w:pPr>
        <w:pStyle w:val="ChapterSectionheading"/>
        <w:rPr/>
      </w:pPr>
      <w:r>
        <w:rPr>
          <w:rStyle w:val="Bigbold"/>
        </w:rPr>
        <w:t>Sec. 2.  20</w:t>
        <w:noBreakHyphen/>
        <w:t>A MRSA §7725, sub-§7,</w:t>
      </w:r>
      <w:r>
        <w:rPr/>
        <w:t xml:space="preserve"> as amended by PL 1993, c. 625, §3, is further amended to read:</w:t>
      </w:r>
    </w:p>
    <w:p>
      <w:pPr>
        <w:pStyle w:val="TextFirstlineindent"/>
        <w:rPr/>
      </w:pPr>
      <w:r>
        <w:rPr>
          <w:rStyle w:val="Headnote"/>
        </w:rPr>
        <w:t>7.  Intermediate educational unit.</w:t>
      </w:r>
      <w:r>
        <w:rPr/>
        <w:t xml:space="preserve">  "Intermediate educational unit," </w:t>
      </w:r>
      <w:r>
        <w:rPr>
          <w:rStyle w:val="Strickentext"/>
        </w:rPr>
        <w:t>as defined</w:t>
      </w:r>
      <w:r>
        <w:rPr/>
        <w:t xml:space="preserve"> </w:t>
      </w:r>
      <w:r>
        <w:rPr>
          <w:rStyle w:val="Underline"/>
        </w:rPr>
        <w:t>means an entity that meets the definition of intermediate educational unit</w:t>
      </w:r>
      <w:r>
        <w:rPr/>
        <w:t xml:space="preserve"> in the federal Individuals with Disabilities Education Act, 20 United States Code, Section </w:t>
      </w:r>
      <w:r>
        <w:rPr>
          <w:rStyle w:val="Strickentext"/>
        </w:rPr>
        <w:t>1400 et seq., means any</w:t>
      </w:r>
      <w:r>
        <w:rPr/>
        <w:t xml:space="preserve"> </w:t>
      </w:r>
      <w:r>
        <w:rPr>
          <w:rStyle w:val="Underline"/>
        </w:rPr>
        <w:t>1401, (22) as in effect prior to June 4, 1997, and that is a</w:t>
      </w:r>
      <w:r>
        <w:rPr/>
        <w:t xml:space="preserve"> public authority, other than a local educational agency, under the general supervision of a state educational agency, that is established for the purpose of providing free public education on a regional basis and that provides special education and related services to handicapped children within the State.</w:t>
      </w:r>
    </w:p>
    <w:p>
      <w:pPr>
        <w:pStyle w:val="ChapterSectionheading"/>
        <w:rPr/>
      </w:pPr>
      <w:r>
        <w:rPr>
          <w:rStyle w:val="Bigbold"/>
        </w:rPr>
        <w:t>Sec. 3.  20</w:t>
        <w:noBreakHyphen/>
        <w:t>A MRSA §7727, sub-§2,</w:t>
      </w:r>
      <w:r>
        <w:rPr/>
        <w:t xml:space="preserve"> as amended by PL 1995, c. 662, §1, is further amended to read:</w:t>
      </w:r>
    </w:p>
    <w:p>
      <w:pPr>
        <w:pStyle w:val="TextFirstlineindent"/>
        <w:rPr/>
      </w:pPr>
      <w:r>
        <w:rPr>
          <w:rStyle w:val="Headnote"/>
        </w:rPr>
        <w:t>2. Plan.</w:t>
      </w:r>
      <w:r>
        <w:rPr/>
        <w:t xml:space="preserve">  The department shall submit the State's plan for meeting the requirements of the federal Individuals with Disabilities Education Act, 20 United States Code, Section 1400 et seq., to the Federal Government.  </w:t>
      </w:r>
      <w:r>
        <w:rPr>
          <w:rStyle w:val="Strickentext"/>
        </w:rPr>
        <w:t>The</w:t>
      </w:r>
      <w:r>
        <w:rPr/>
        <w:t xml:space="preserve"> </w:t>
      </w:r>
      <w:r>
        <w:rPr>
          <w:rStyle w:val="Underline"/>
        </w:rPr>
        <w:t>Except as otherwise provided in this chapter, the</w:t>
      </w:r>
      <w:r>
        <w:rPr/>
        <w:t xml:space="preserve"> State's plan may not require services that exceed minimum federal requirements.</w:t>
      </w:r>
    </w:p>
    <w:p>
      <w:pPr>
        <w:pStyle w:val="ChapterSectionheading"/>
        <w:rPr/>
      </w:pPr>
      <w:r>
        <w:rPr>
          <w:rStyle w:val="Bigbold"/>
        </w:rPr>
        <w:t>Sec. 4.  20</w:t>
        <w:noBreakHyphen/>
        <w:t>A MRSA §7727, sub-§4,</w:t>
      </w:r>
      <w:r>
        <w:rPr/>
        <w:t xml:space="preserve"> as amended by PL 1993, c. 625, §3, is further amended to read:</w:t>
      </w:r>
    </w:p>
    <w:p>
      <w:pPr>
        <w:pStyle w:val="TextFirstlineindent"/>
        <w:rPr/>
      </w:pPr>
      <w:r>
        <w:rPr>
          <w:rStyle w:val="Headnote"/>
        </w:rPr>
        <w:t>4. Contracts.</w:t>
      </w:r>
      <w:r>
        <w:rPr/>
        <w:t xml:space="preserve">  The department may enter into contracts, leases and agreements and any other instruments and arrangements that are necessary, incidental or convenient to the performance of its duties and the execution of its powers under this chapter.</w:t>
      </w:r>
    </w:p>
    <w:p>
      <w:pPr>
        <w:pStyle w:val="Text"/>
        <w:rPr/>
      </w:pPr>
      <w:r>
        <w:rPr/>
        <w:t>The department shall contract with the board of directors of a private nonprofit corporation for no fewer than 3 years and approve an annual entitlement plan with the board of directors of a regional inter</w:t>
        <w:softHyphen/>
        <w:t>mediate educational unit for the purpose of  ensuring coordinated service delivery in each region of the State.</w:t>
      </w:r>
    </w:p>
    <w:p>
      <w:pPr>
        <w:pStyle w:val="Text"/>
        <w:rPr/>
      </w:pPr>
      <w:r>
        <w:rPr/>
        <w:t>Contracts with boards of directors of private nonprofit corporations or plans of regional intermediate educational units must ensure:</w:t>
      </w:r>
    </w:p>
    <w:p>
      <w:pPr>
        <w:pStyle w:val="Textblock1"/>
        <w:rPr/>
      </w:pPr>
      <w:r>
        <w:rPr/>
        <w:t>A.  That screening, evaluation and referral ser</w:t>
        <w:softHyphen/>
        <w:t>vices, at no cost to the family, are accessible to all children, from birth to under age 6;</w:t>
      </w:r>
    </w:p>
    <w:p>
      <w:pPr>
        <w:pStyle w:val="Textblock1"/>
        <w:rPr/>
      </w:pPr>
      <w:r>
        <w:rPr/>
        <w:t>B.  That preschool children with disabilities, from age 3 to under age 6, have free, appropriate public education services available to them at no cost to the family; and</w:t>
      </w:r>
    </w:p>
    <w:p>
      <w:pPr>
        <w:pStyle w:val="Textblock1"/>
        <w:rPr/>
      </w:pPr>
      <w:r>
        <w:rPr/>
        <w:t>C.  That infants and toddlers, from birth to under age 3, have early intervention services available to them by July 1, 1994 through 3rd-party pay</w:t>
        <w:softHyphen/>
        <w:t>ment or through a system of payments by fami</w:t>
        <w:softHyphen/>
        <w:t>lies, including a schedule of sliding fees.</w:t>
      </w:r>
    </w:p>
    <w:p>
      <w:pPr>
        <w:pStyle w:val="Text"/>
        <w:rPr/>
      </w:pPr>
      <w:r>
        <w:rPr>
          <w:rStyle w:val="Underline"/>
        </w:rPr>
        <w:t>The department, in a manner consistent with and with due respect for the authority of the regional site boards of directors under section 7731, shall review and approve each regional site's budget to ensure compli</w:t>
        <w:softHyphen/>
        <w:t>ance with federal and state program requirements and to ensure that the budget is within the allocations of the funding formula and other anticipated revenues.</w:t>
      </w:r>
    </w:p>
    <w:p>
      <w:pPr>
        <w:pStyle w:val="ChapterSectionheading"/>
        <w:rPr/>
      </w:pPr>
      <w:r>
        <w:rPr>
          <w:rStyle w:val="Bigbold"/>
        </w:rPr>
        <w:t>Sec. 5.  20</w:t>
        <w:noBreakHyphen/>
        <w:t>A MRSA §7727, sub-§4</w:t>
        <w:noBreakHyphen/>
        <w:t>A</w:t>
      </w:r>
      <w:r>
        <w:rPr/>
        <w:t xml:space="preserve"> is enacted to read:</w:t>
      </w:r>
    </w:p>
    <w:p>
      <w:pPr>
        <w:pStyle w:val="TextFirstlineindent"/>
        <w:rPr/>
      </w:pPr>
      <w:r>
        <w:rPr>
          <w:rStyle w:val="Headnoteunderlined"/>
        </w:rPr>
        <w:t>4</w:t>
        <w:noBreakHyphen/>
        <w:t>A.  Site funding.</w:t>
      </w:r>
      <w:r>
        <w:rPr>
          <w:rStyle w:val="Underline"/>
        </w:rPr>
        <w:t xml:space="preserve">  The department shall make annual grant awards from available funds to regional intermediate educational units in accordance with a funding formula developed by the department in consultation with the regional sites and adopted by rule.</w:t>
      </w:r>
    </w:p>
    <w:p>
      <w:pPr>
        <w:pStyle w:val="Textblock1"/>
        <w:rPr/>
      </w:pPr>
      <w:r>
        <w:rPr>
          <w:rStyle w:val="Underline"/>
        </w:rPr>
        <w:t>A.  The funding formula must include consid</w:t>
        <w:softHyphen/>
        <w:t>eration of the costs associated with the following functions: administration; childfind; case man</w:t>
        <w:softHyphen/>
        <w:t>agement; and provision of other services.  The funding formula must take into consideration other factors, which may include but are not lim</w:t>
        <w:softHyphen/>
        <w:t>ited to a regional site's geographic area, the gen</w:t>
        <w:softHyphen/>
        <w:t>eral population of children from birth to under age 6, child count, Medicaid eligibility rate and cost containment measures.</w:t>
      </w:r>
    </w:p>
    <w:p>
      <w:pPr>
        <w:pStyle w:val="Textblock1"/>
        <w:rPr/>
      </w:pPr>
      <w:r>
        <w:rPr>
          <w:rStyle w:val="Underline"/>
        </w:rPr>
        <w:t>B.  The formula may allocate a portion of total funds, not to exceed 8% of the State's general fund appropriation for the Child Development Services System, for distribution to the regional sites based on unanticipated changes in costs or amount of mandated services provided during the fiscal year.  The formula may also include a provision to limit the magnitude of gain or loss of funds a site will experience from one fiscal year to the next.</w:t>
      </w:r>
    </w:p>
    <w:p>
      <w:pPr>
        <w:pStyle w:val="Textblock1"/>
        <w:rPr/>
      </w:pPr>
      <w:r>
        <w:rPr>
          <w:rStyle w:val="Underline"/>
        </w:rPr>
        <w:t>C.  The rule establishing the funding formula is a major substantive rule as defined in Title 5, chapter 375, subchapter II-A.</w:t>
      </w:r>
    </w:p>
    <w:p>
      <w:pPr>
        <w:pStyle w:val="ChapterSectionheading"/>
        <w:rPr/>
      </w:pPr>
      <w:r>
        <w:rPr>
          <w:rStyle w:val="Bigbold"/>
        </w:rPr>
        <w:t>Sec. 6.  20</w:t>
        <w:noBreakHyphen/>
        <w:t>A MRSA §7731, sub-§2,</w:t>
      </w:r>
      <w:r>
        <w:rPr/>
        <w:t xml:space="preserve"> as amended by PL 1995, c. 662, §4, is further amended to read:</w:t>
      </w:r>
    </w:p>
    <w:p>
      <w:pPr>
        <w:pStyle w:val="TextFirstlineindent"/>
        <w:rPr/>
      </w:pPr>
      <w:r>
        <w:rPr>
          <w:rStyle w:val="Headnote"/>
        </w:rPr>
        <w:t>2. Employees.</w:t>
      </w:r>
      <w:r>
        <w:rPr/>
        <w:t xml:space="preserve">  Employ qualified professional and other staff at the local site.  The board of directors has the authority to hire, fire and supervise the staff of the regional site and to develop and adopt personnel policies </w:t>
      </w:r>
      <w:r>
        <w:rPr>
          <w:rStyle w:val="Underline"/>
        </w:rPr>
        <w:t>and salary scales</w:t>
      </w:r>
      <w:r>
        <w:rPr/>
        <w:t xml:space="preserve"> for its employees.  Profes</w:t>
        <w:softHyphen/>
        <w:t>sional therapists may be employed as site staff when the board and the state intermediate education unit find that:</w:t>
      </w:r>
    </w:p>
    <w:p>
      <w:pPr>
        <w:pStyle w:val="Textblock1"/>
        <w:rPr/>
      </w:pPr>
      <w:r>
        <w:rPr/>
        <w:t>A.  Site staff therapists are needed to perform evaluations of children to ensure appropriate service plans;</w:t>
      </w:r>
    </w:p>
    <w:p>
      <w:pPr>
        <w:pStyle w:val="Textblock1"/>
        <w:rPr/>
      </w:pPr>
      <w:r>
        <w:rPr/>
        <w:t>B.  Therapists serving children on a contractual basis are unable to provide required services within timeout mandated by the federal Indi</w:t>
        <w:softHyphen/>
        <w:t>viduals with Disabilities Education Act, 20 United States Code, Section 1400 et seq.; or</w:t>
      </w:r>
    </w:p>
    <w:p>
      <w:pPr>
        <w:pStyle w:val="Textblock1"/>
        <w:rPr/>
      </w:pPr>
      <w:r>
        <w:rPr/>
        <w:t>C.  Site staff therapists are able to provide ser</w:t>
        <w:softHyphen/>
        <w:t>vices comparable to those provided by contract therapists at an identifiable savings to the Child Development Services System, as determined by the commissioner;</w:t>
      </w:r>
    </w:p>
    <w:p>
      <w:pPr>
        <w:pStyle w:val="ChapterSectionheading"/>
        <w:rPr/>
      </w:pPr>
      <w:r>
        <w:rPr>
          <w:rStyle w:val="Bigbold"/>
        </w:rPr>
        <w:t>Sec. 7.  20</w:t>
        <w:noBreakHyphen/>
        <w:t>A MRSA §7731, sub-§6,</w:t>
      </w:r>
      <w:r>
        <w:rPr/>
        <w:t xml:space="preserve"> as amended by PL 1997, c. 534, §11, is further amended to read:</w:t>
      </w:r>
    </w:p>
    <w:p>
      <w:pPr>
        <w:pStyle w:val="TextFirstlineindent"/>
        <w:rPr/>
      </w:pPr>
      <w:r>
        <w:rPr>
          <w:rStyle w:val="Headnote"/>
        </w:rPr>
        <w:t>6.  Contracts.</w:t>
      </w:r>
      <w:r>
        <w:rPr/>
        <w:t xml:space="preserve">  </w:t>
      </w:r>
      <w:r>
        <w:rPr>
          <w:rStyle w:val="Strickentext"/>
        </w:rPr>
        <w:t>Subject to the approval of the de</w:t>
        <w:softHyphen/>
        <w:t>partment, enter</w:t>
      </w:r>
      <w:r>
        <w:rPr/>
        <w:t xml:space="preserve"> </w:t>
      </w:r>
      <w:r>
        <w:rPr>
          <w:rStyle w:val="Underline"/>
        </w:rPr>
        <w:t>Enter</w:t>
      </w:r>
      <w:r>
        <w:rPr/>
        <w:t xml:space="preserve"> into contracts, leases and agreements and any other instruments and arrange</w:t>
        <w:softHyphen/>
        <w:t>ments that are necessary, incidental or convenient to the performance of its duties and the execution of its powers under this chapter</w:t>
      </w:r>
      <w:r>
        <w:rPr>
          <w:rStyle w:val="Underline"/>
        </w:rPr>
        <w:t>, except that the board shall provide to the department copies of any contract for review upon the department's request and shall obtain prior department approval of the prototype for provider contracts, any multi-year leases and any memoranda of understanding with other entities</w:t>
      </w:r>
      <w:r>
        <w:rPr/>
        <w:t xml:space="preserve">.  Regional site boards of directors shall consider collaboration with school administrative units that are operating or that wish to develop, pursuant to section 4253 </w:t>
      </w:r>
      <w:r>
        <w:rPr>
          <w:rStyle w:val="Underline"/>
        </w:rPr>
        <w:t>or 7734</w:t>
        <w:noBreakHyphen/>
        <w:t>A</w:t>
      </w:r>
      <w:r>
        <w:rPr/>
        <w:t>, early childhood programs in the regional board's catchment area in order to:</w:t>
      </w:r>
    </w:p>
    <w:p>
      <w:pPr>
        <w:pStyle w:val="Textblock1"/>
        <w:rPr/>
      </w:pPr>
      <w:r>
        <w:rPr/>
        <w:t>A.  Maximize the benefit of state interdepartmen</w:t>
        <w:softHyphen/>
        <w:t>tal agreements and efforts;</w:t>
      </w:r>
    </w:p>
    <w:p>
      <w:pPr>
        <w:pStyle w:val="Textblock1"/>
        <w:rPr/>
      </w:pPr>
      <w:r>
        <w:rPr/>
        <w:t>B.  Maximize the effective use of qualified per</w:t>
        <w:softHyphen/>
        <w:t>sonnel, facilities and other resources;</w:t>
      </w:r>
    </w:p>
    <w:p>
      <w:pPr>
        <w:pStyle w:val="Textblock1"/>
        <w:rPr/>
      </w:pPr>
      <w:r>
        <w:rPr/>
        <w:t>C.  Ensure consistent quality of early childhood programming; and</w:t>
      </w:r>
    </w:p>
    <w:p>
      <w:pPr>
        <w:pStyle w:val="Textblock1"/>
        <w:rPr/>
      </w:pPr>
      <w:r>
        <w:rPr/>
        <w:t>D.  Facilitate the transition process, for children and families, from the Child Development Ser</w:t>
        <w:softHyphen/>
        <w:t>vices System to the public school system;</w:t>
      </w:r>
    </w:p>
    <w:p>
      <w:pPr>
        <w:pStyle w:val="ChapterSectionheading"/>
        <w:rPr/>
      </w:pPr>
      <w:r>
        <w:rPr>
          <w:rStyle w:val="Bigbold"/>
        </w:rPr>
        <w:t>Sec. 8.  20</w:t>
        <w:noBreakHyphen/>
        <w:t>A MRSA §7732</w:t>
        <w:noBreakHyphen/>
        <w:t>A, sub-§6,</w:t>
      </w:r>
      <w:r>
        <w:rPr/>
        <w:t xml:space="preserve"> as enacted by PL 1993, c. 625, §10, is amended to read:</w:t>
      </w:r>
    </w:p>
    <w:p>
      <w:pPr>
        <w:pStyle w:val="TextFirstlineindent"/>
        <w:rPr/>
      </w:pPr>
      <w:r>
        <w:rPr>
          <w:rStyle w:val="Headnote"/>
        </w:rPr>
        <w:t>6. Individual plan.</w:t>
      </w:r>
      <w:r>
        <w:rPr/>
        <w:t xml:space="preserve">  Coordinate </w:t>
      </w:r>
      <w:r>
        <w:rPr>
          <w:rStyle w:val="Underline"/>
        </w:rPr>
        <w:t>with eligible families the</w:t>
      </w:r>
      <w:r>
        <w:rPr/>
        <w:t xml:space="preserve"> development of individual family service plans </w:t>
      </w:r>
      <w:r>
        <w:rPr>
          <w:rStyle w:val="Strickentext"/>
        </w:rPr>
        <w:t>with eligible families</w:t>
      </w:r>
      <w:r>
        <w:rPr/>
        <w:t xml:space="preserve"> </w:t>
      </w:r>
      <w:r>
        <w:rPr>
          <w:rStyle w:val="Underline"/>
        </w:rPr>
        <w:t>that include all federally required components of the individualized education program, or coordinate an individualized education program, if preferred by the parent of a child age 3 to under age 6</w:t>
      </w:r>
      <w:r>
        <w:rPr/>
        <w:t>;</w:t>
      </w:r>
    </w:p>
    <w:p>
      <w:pPr>
        <w:pStyle w:val="ChapterSectionheading"/>
        <w:rPr/>
      </w:pPr>
      <w:r>
        <w:rPr>
          <w:rStyle w:val="Bigbold"/>
        </w:rPr>
        <w:t>Sec. 9.  20</w:t>
        <w:noBreakHyphen/>
        <w:t>A MRSA §7732</w:t>
        <w:noBreakHyphen/>
        <w:t>A, sub-§9,</w:t>
      </w:r>
      <w:r>
        <w:rPr/>
        <w:t xml:space="preserve"> as amended by PL 1995, c. 662, §5, is further amended to read:</w:t>
      </w:r>
    </w:p>
    <w:p>
      <w:pPr>
        <w:pStyle w:val="TextFirstlineindent"/>
        <w:rPr/>
      </w:pPr>
      <w:r>
        <w:rPr>
          <w:rStyle w:val="Headnote"/>
        </w:rPr>
        <w:t>9. Medicaid cost reimbursement.</w:t>
      </w:r>
      <w:r>
        <w:rPr/>
        <w:t xml:space="preserve">  Following </w:t>
      </w:r>
      <w:r>
        <w:rPr>
          <w:rStyle w:val="Strickentext"/>
        </w:rPr>
        <w:t>certification by</w:t>
      </w:r>
      <w:r>
        <w:rPr/>
        <w:t xml:space="preserve"> </w:t>
      </w:r>
      <w:r>
        <w:rPr>
          <w:rStyle w:val="Underline"/>
        </w:rPr>
        <w:t>enrollment with</w:t>
      </w:r>
      <w:r>
        <w:rPr/>
        <w:t xml:space="preserve"> the Bureau of Medical Services within the Department of Human Services, seek reimbursement</w:t>
      </w:r>
      <w:r>
        <w:rPr>
          <w:rStyle w:val="Strickentext"/>
        </w:rPr>
        <w:t>, whenever feasible,</w:t>
      </w:r>
      <w:r>
        <w:rPr/>
        <w:t xml:space="preserve"> for targeted case management </w:t>
      </w:r>
      <w:r>
        <w:rPr>
          <w:rStyle w:val="Underline"/>
        </w:rPr>
        <w:t>and for other Medicaid reimburs</w:t>
        <w:softHyphen/>
        <w:t>able services provided by regional site employees</w:t>
      </w:r>
      <w:r>
        <w:rPr/>
        <w:t>; and</w:t>
      </w:r>
    </w:p>
    <w:p>
      <w:pPr>
        <w:pStyle w:val="ChapterSectionheading"/>
        <w:rPr/>
      </w:pPr>
      <w:r>
        <w:rPr>
          <w:rStyle w:val="Bigbold"/>
        </w:rPr>
        <w:t>Sec. 10.  20</w:t>
        <w:noBreakHyphen/>
        <w:t>A MRSA §7734</w:t>
        <w:noBreakHyphen/>
        <w:t>A, first ¶,</w:t>
      </w:r>
      <w:r>
        <w:rPr/>
        <w:t xml:space="preserve"> as amended by PL 1997, c. 534, §16, is repealed and the following enacted in its place:</w:t>
      </w:r>
    </w:p>
    <w:p>
      <w:pPr>
        <w:pStyle w:val="TextFirstlineindent"/>
        <w:rPr/>
      </w:pPr>
      <w:r>
        <w:rPr>
          <w:rStyle w:val="Underline"/>
        </w:rPr>
        <w:t>In addition to the programs authorized in this chapter, school administrative units may provide services for children who are disabled in a manner consistent with sections 4251 to 4254, and the cost of such services is subsidizable as special education costs under chapter 606.</w:t>
      </w:r>
    </w:p>
    <w:p>
      <w:pPr>
        <w:pStyle w:val="ChapterSectionheading"/>
        <w:rPr/>
      </w:pPr>
      <w:r>
        <w:rPr>
          <w:rStyle w:val="Bigbold"/>
        </w:rPr>
        <w:t>Sec. 11.  Pilot projects.</w:t>
      </w:r>
      <w:r>
        <w:rPr/>
        <w:t xml:space="preserve">  Notwithstanding the Maine Revised Statutes, Title 20</w:t>
        <w:noBreakHyphen/>
        <w:t>A, chapter 307</w:t>
        <w:noBreakHyphen/>
        <w:t>A, the Commissioner of Education, after consultation with adjoining regional sites and providing opportu</w:t>
        <w:softHyphen/>
        <w:t>nity for public comment, may approve up to 10 pilot projects to operate year-round under which a school administrative unit may assume any of the obligations listed in Title 20</w:t>
        <w:noBreakHyphen/>
        <w:t>A, section 7732</w:t>
        <w:noBreakHyphen/>
        <w:t>A within its geographic area.  In approving pilot projects, the commissioner may authorize the provision of services to children from 3 years of age to under 6 by the school administrative unit and may grant federal and state funds to the school administrative unit in amounts proportionate to and consistent with amounts allocated to regional sites under the funding formula adopted pursuant to Title 20</w:t>
        <w:noBreakHyphen/>
        <w:t>A, section 7727, subsection 4</w:t>
        <w:noBreakHyphen/>
        <w:t>A.</w:t>
      </w:r>
    </w:p>
    <w:p>
      <w:pPr>
        <w:pStyle w:val="TextFirstlineindent"/>
        <w:rPr/>
      </w:pPr>
      <w:r>
        <w:rPr/>
        <w:t>A parent whose child is receiving services when a pilot project is approved under this section may request that service providers continue to serve the child.  The unit shall respond to the request within 14 days; the decision of the unit is final.  The commis</w:t>
        <w:softHyphen/>
        <w:t>sioner shall report to the joint standing committee of the Legislature having jurisdiction over educational matters on the implementation of the pilot projects not later than December 1st in any year in which a pilot project is in operation.</w:t>
      </w:r>
    </w:p>
    <w:p>
      <w:pPr>
        <w:pStyle w:val="ChapterSectionheading"/>
        <w:rPr/>
      </w:pPr>
      <w:r>
        <w:rPr>
          <w:rStyle w:val="Bigbold"/>
        </w:rPr>
        <w:t>Sec. 12.  Adoption of funding formula.</w:t>
      </w:r>
      <w:r>
        <w:rPr/>
        <w:t xml:space="preserve">  The major substantive rule adopting the funding formula, pursuant to the Maine Revised Statutes, Title 20</w:t>
        <w:noBreakHyphen/>
        <w:t>A, section 7727, subsection 4</w:t>
        <w:noBreakHyphen/>
        <w:t>A must be presented by the Department of Education for legislative review in the First Regular Session of the 120th Legislature, except that the Commissioner of Education may adopt by rule a funding formula for each of the state fiscal years 1999</w:t>
        <w:noBreakHyphen/>
        <w:t>00 and 2000</w:t>
        <w:noBreakHyphen/>
        <w:t>01 as an emergency rule pursuant to Title 5, section 8073.  The commissioner shall report to the Joint Standing Committee on Education and Cultural Affairs by February 15, 2000 on the funding formula for fiscal year 1999</w:t>
        <w:noBreakHyphen/>
        <w:t>00.</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May 24,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45:00Z</dcterms:created>
  <dc:creator>ehudson</dc:creator>
  <dc:description/>
  <cp:keywords/>
  <dc:language>en-US</dc:language>
  <cp:lastModifiedBy>ehudson</cp:lastModifiedBy>
  <dcterms:modified xsi:type="dcterms:W3CDTF">2012-09-25T18:46:00Z</dcterms:modified>
  <cp:revision>1</cp:revision>
  <dc:subject/>
  <dc:title>CHAPTER 296</dc:title>
</cp:coreProperties>
</file>