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310</w:t>
      </w:r>
    </w:p>
    <w:p>
      <w:pPr>
        <w:pStyle w:val="Chapterldnumber"/>
        <w:rPr/>
      </w:pPr>
      <w:r>
        <w:rPr>
          <w:rStyle w:val="Headnote"/>
        </w:rPr>
        <w:t>H.P. 97 - L.D. 110</w:t>
      </w:r>
    </w:p>
    <w:p>
      <w:pPr>
        <w:pStyle w:val="ChAptertitle"/>
        <w:rPr/>
      </w:pPr>
      <w:r>
        <w:rPr>
          <w:rStyle w:val="Bigbold"/>
        </w:rPr>
        <w:t>An Act to Allow the Use of All-terrain Vehicles on the Extreme Right of a Public Way</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the use of ATV's increases in the spring and summer seasons;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12 MRSA §7857, sub-§24, ¶D,</w:t>
      </w:r>
      <w:r>
        <w:rPr/>
        <w:t xml:space="preserve"> as amended by PL 1993, c. 26, §1, is further amended to read:</w:t>
      </w:r>
    </w:p>
    <w:p>
      <w:pPr>
        <w:pStyle w:val="Textblock1"/>
        <w:rPr/>
      </w:pPr>
      <w:r>
        <w:rPr/>
        <w:t xml:space="preserve">D.  Notwithstanding the provisions of subsection 5: </w:t>
      </w:r>
    </w:p>
    <w:p>
      <w:pPr>
        <w:pStyle w:val="Textblock2"/>
        <w:rPr/>
      </w:pPr>
      <w:r>
        <w:rPr/>
        <w:t>(1)  Properly registered ATV's may operate on a public way only the distance neces</w:t>
        <w:softHyphen/>
        <w:t>sary, but in no case to exceed 300 yards, on the extreme right of the traveled way for the purpose of crossing, as directly as pos</w:t>
        <w:softHyphen/>
        <w:t xml:space="preserve">sible, a public way, sidewalk or culvert; </w:t>
      </w:r>
    </w:p>
    <w:p>
      <w:pPr>
        <w:pStyle w:val="Textblock2"/>
        <w:rPr/>
      </w:pPr>
      <w:r>
        <w:rPr/>
        <w:t>(2)  Properly registered ATV's may operate on a public way only the distance neces</w:t>
        <w:softHyphen/>
        <w:t xml:space="preserve">sary, but in no case to exceed 500 yards, on the extreme right of the traveled way for the sole purpose of crossing, as directly as possible, a bridge, overpass or underpass, provided that that operation can be made in safety and that it does not interfere with traffic approaching from either direction on the public way; </w:t>
      </w:r>
    </w:p>
    <w:p>
      <w:pPr>
        <w:pStyle w:val="Textblock2"/>
        <w:rPr/>
      </w:pPr>
      <w:r>
        <w:rPr/>
        <w:t xml:space="preserve">(3)  ATV's may operate on any portion of a public way when the public way has been closed in accordance with Title 23, section 2953; </w:t>
      </w:r>
    </w:p>
    <w:p>
      <w:pPr>
        <w:pStyle w:val="Textblock2"/>
        <w:rPr/>
      </w:pPr>
      <w:r>
        <w:rPr/>
        <w:t>(4)  ATV's may operate on a public way that is not maintained or utilized for the op</w:t>
        <w:softHyphen/>
        <w:t>eration of conventional motor vehicles, ex</w:t>
        <w:softHyphen/>
        <w:t xml:space="preserve">cept that operation on the left side of the way is prohibited during the hours from sunset to sunrise; </w:t>
      </w:r>
    </w:p>
    <w:p>
      <w:pPr>
        <w:pStyle w:val="Textblock2"/>
        <w:rPr/>
      </w:pPr>
      <w:r>
        <w:rPr/>
        <w:t xml:space="preserve">(5)  ATV's may be operated on streets and public ways during a period of emergency when the emergency has been so declared by a police agency having jurisdiction and when travel by conventional motor vehicles is not practicable; </w:t>
      </w:r>
    </w:p>
    <w:p>
      <w:pPr>
        <w:pStyle w:val="Textblock2"/>
        <w:rPr/>
      </w:pPr>
      <w:r>
        <w:rPr/>
        <w:t>(6)  ATV's may be operated on streets and public ways in special events of limited du</w:t>
        <w:softHyphen/>
        <w:t>ration conducted according to a prearranged schedule, under a permit from the govern</w:t>
        <w:softHyphen/>
        <w:t xml:space="preserve">mental unit having jurisdiction; </w:t>
      </w:r>
      <w:r>
        <w:rPr>
          <w:rStyle w:val="Strickentext"/>
        </w:rPr>
        <w:t>and</w:t>
      </w:r>
    </w:p>
    <w:p>
      <w:pPr>
        <w:pStyle w:val="Textblock2"/>
        <w:rPr/>
      </w:pPr>
      <w:r>
        <w:rPr/>
        <w:t>(7)  An ATV may be operated on a public way on the extreme right of the traveled way by a law enforcement officer for the sole purpose of traveling between the place where the ATV is usually stored and an area to be patrolled by the law enforcement officer</w:t>
      </w:r>
      <w:r>
        <w:rPr>
          <w:rStyle w:val="Strickentext"/>
        </w:rPr>
        <w:t>.</w:t>
      </w:r>
      <w:r>
        <w:rPr>
          <w:rStyle w:val="Underline"/>
        </w:rPr>
        <w:t>; and</w:t>
      </w:r>
    </w:p>
    <w:p>
      <w:pPr>
        <w:pStyle w:val="Textblock2"/>
        <w:rPr/>
      </w:pPr>
      <w:r>
        <w:rPr>
          <w:rStyle w:val="Underline"/>
        </w:rPr>
        <w:t>(8)  Notwithstanding subparagraphs (1) to (7), ATV's may be operated on the extreme right of a public way of a municipality, un</w:t>
        <w:softHyphen/>
        <w:t>organized or unincorporated township if the appropriate governmental unit has desig</w:t>
        <w:softHyphen/>
        <w:t>nated the public way as an ATV-access route.  A public way designated by an ap</w:t>
        <w:softHyphen/>
        <w:t>propriate governmental unit as an ATV-access route must be posted conspicuously at regular intervals by that governmental unit with highly visible signs designating the ATV-access route.  Before designating a public way as an ATV-access route, the appropriate governmental unit shall make appropriate determinations that ATV travel on the extreme right of the public way may be conducted safely and will not interfere with vehicular traffic on the public way.  For purposes of this subparagraph, "appropriate governmental unit" means the Department of Transportation, county commissioners or municipal officers within their respective jurisdictions.  The jurisdic</w:t>
        <w:softHyphen/>
        <w:t>tion of each appropriate governmental unit over public ways pursuant to this subpara</w:t>
        <w:softHyphen/>
        <w:t>graph is the same as its jurisdiction over the passage of vehicles on public ways pursu</w:t>
        <w:softHyphen/>
        <w:t>ant to Title 29</w:t>
        <w:noBreakHyphen/>
        <w:t>A, section 2395.  Municipal or county law enforcement officials having jurisdiction have primary enforcement authority over any route established under this sub</w:t>
        <w:softHyphen/>
        <w:t>paragraph.</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May 25,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Textblock2">
    <w:name w:val="text block 2"/>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864"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57:00Z</dcterms:created>
  <dc:creator>ehudson</dc:creator>
  <dc:description/>
  <cp:keywords/>
  <dc:language>en-US</dc:language>
  <cp:lastModifiedBy>ehudson</cp:lastModifiedBy>
  <dcterms:modified xsi:type="dcterms:W3CDTF">2012-09-25T18:57:00Z</dcterms:modified>
  <cp:revision>1</cp:revision>
  <dc:subject/>
  <dc:title>CHAPTER 310</dc:title>
</cp:coreProperties>
</file>