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490</w:t>
      </w:r>
    </w:p>
    <w:p>
      <w:pPr>
        <w:pStyle w:val="Chapterldnumber"/>
        <w:rPr/>
      </w:pPr>
      <w:r>
        <w:rPr>
          <w:rStyle w:val="Headnote"/>
        </w:rPr>
        <w:t>H.P. 948 - L.D. 1345</w:t>
      </w:r>
    </w:p>
    <w:p>
      <w:pPr>
        <w:pStyle w:val="ChAptertitle"/>
        <w:rPr/>
      </w:pPr>
      <w:r>
        <w:rPr>
          <w:rStyle w:val="Bigbold"/>
        </w:rPr>
        <w:t>An Act to Allow Student License Holders to Become Eligible for Commercial Lobster and Crab Fishing License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2 MRSA §6421, sub-§3</w:t>
        <w:noBreakHyphen/>
        <w:t>A, ¶¶D and E,</w:t>
      </w:r>
      <w:r>
        <w:rPr/>
        <w:t xml:space="preserve"> as amended by PL 1995, c. 568, §1, are further amended to read:</w:t>
      </w:r>
    </w:p>
    <w:p>
      <w:pPr>
        <w:pStyle w:val="Textblock1"/>
        <w:rPr/>
      </w:pPr>
      <w:r>
        <w:rPr/>
        <w:t>D.  An apprentice lobster and crab fishing license authorizes the apprentice so licensed to engage in the licensed activities under subsection 2 on that apprentice's sponsor's vessel when the appren</w:t>
        <w:softHyphen/>
        <w:t>tice's sponsor is on board the vessel.  A person who holds an apprentice lobster and crab fishing license may not tend any traps unless the traps are fished by the sponsor of the apprentice so li</w:t>
        <w:softHyphen/>
        <w:t xml:space="preserve">censed.  </w:t>
      </w:r>
      <w:r>
        <w:rPr>
          <w:rStyle w:val="Underline"/>
        </w:rPr>
        <w:t>An applicant for an apprentice lobster and crab fishing license may designate up to 3 sponsors.</w:t>
      </w:r>
      <w:r>
        <w:rPr/>
        <w:t xml:space="preserve">  For the purpose of this paragraph, "apprentice's sponsor" means a person who holds a Class I, Class II or Class III lobster and crab fishing license issued under this section.</w:t>
      </w:r>
    </w:p>
    <w:p>
      <w:pPr>
        <w:pStyle w:val="Textblock1"/>
        <w:rPr/>
      </w:pPr>
      <w:r>
        <w:rPr/>
        <w:t xml:space="preserve">E.  A student license authorizes the license holder to engage in the licensed activities under subsection 2.  A person issued a student license may not submerge at any one time more than 150 lobster traps in the coastal waters of the State.  </w:t>
      </w:r>
      <w:r>
        <w:rPr>
          <w:rStyle w:val="Underline"/>
        </w:rPr>
        <w:t>An applicant for a student license shall designate a sponsor.  A person issued a student license is enrolled in the apprentice program un</w:t>
        <w:softHyphen/>
        <w:t>der section 6422.  For the purpose of this para</w:t>
        <w:softHyphen/>
        <w:t>graph, "sponsor" means a person who holds a Class I, Class II or Class III lobster and crab fishing license issued under this section.</w:t>
      </w:r>
    </w:p>
    <w:p>
      <w:pPr>
        <w:pStyle w:val="ChapterSectionheading"/>
        <w:rPr/>
      </w:pPr>
      <w:r>
        <w:rPr>
          <w:rStyle w:val="Bigbold"/>
        </w:rPr>
        <w:t>Sec. 2.  12 MRSA §6422, sub-§1,</w:t>
      </w:r>
      <w:r>
        <w:rPr/>
        <w:t xml:space="preserve"> as amended by PL 1995, c. 568, §2, is further amended to read:</w:t>
      </w:r>
    </w:p>
    <w:p>
      <w:pPr>
        <w:pStyle w:val="TextFirstlineindent"/>
        <w:rPr/>
      </w:pPr>
      <w:r>
        <w:rPr>
          <w:rStyle w:val="Headnote"/>
        </w:rPr>
        <w:t>1.  Program established; experience compo</w:t>
        <w:softHyphen/>
        <w:t>nent.</w:t>
      </w:r>
      <w:r>
        <w:rPr/>
        <w:t xml:space="preserve">  By July 1, 1996, the commissioner shall establish by rule an apprentice program for entry into the lobster fishery.  The program must include practical lobster fishing experience.  A person must hold an apprentice lobster and crab fishing license </w:t>
      </w:r>
      <w:r>
        <w:rPr>
          <w:rStyle w:val="Underline"/>
        </w:rPr>
        <w:t>or a student lobster and crab fishing license</w:t>
      </w:r>
      <w:r>
        <w:rPr/>
        <w:t xml:space="preserve"> under section 6421 to enter the program.</w:t>
      </w:r>
    </w:p>
    <w:p>
      <w:pPr>
        <w:pStyle w:val="ChapterSectionheading"/>
        <w:rPr/>
      </w:pPr>
      <w:r>
        <w:rPr>
          <w:rStyle w:val="Bigbold"/>
        </w:rPr>
        <w:t>Sec. 3.  12 MRSA §6422, sub-§4, ¶B,</w:t>
      </w:r>
      <w:r>
        <w:rPr/>
        <w:t xml:space="preserve"> as amended by PL 1997, c. 574, §2, is further amended to read:</w:t>
      </w:r>
    </w:p>
    <w:p>
      <w:pPr>
        <w:pStyle w:val="Textblock1"/>
        <w:rPr/>
      </w:pPr>
      <w:r>
        <w:rPr/>
        <w:t>B.  Documents to the commissioner that the per</w:t>
        <w:softHyphen/>
        <w:t>son obtained practical lobster fishing experience as a holder of a student license issued under sec</w:t>
        <w:softHyphen/>
        <w:t>tion 6421</w:t>
      </w:r>
      <w:r>
        <w:rPr>
          <w:rStyle w:val="Underline"/>
        </w:rPr>
        <w:t>.  This paragraph is repealed on De</w:t>
        <w:softHyphen/>
        <w:t>cember 31, 2001</w:t>
      </w:r>
      <w:r>
        <w:rPr/>
        <w:t>; or</w:t>
      </w:r>
    </w:p>
    <w:p>
      <w:pPr>
        <w:pStyle w:val="ChapterSectionheading"/>
        <w:keepNext w:val="true"/>
        <w:rPr/>
      </w:pPr>
      <w:r>
        <w:rPr>
          <w:rStyle w:val="Bigbold"/>
        </w:rPr>
        <w:t>Sec. 4.  Educational brochure for student license holders.</w:t>
      </w:r>
      <w:r>
        <w:rPr/>
        <w:t xml:space="preserve">  The Department of Marine Resources shall develop an educational brochure for student lobster and crab fishing license holders that provides a general overview of the laws related to fishing for lobsters.  The department shall provide the brochure to the sponsor identified on an application for a student license and request that the sponsor review the brochure with the student license holder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4:00Z</dcterms:created>
  <dc:creator>ehudson</dc:creator>
  <dc:description/>
  <cp:keywords/>
  <dc:language>en-US</dc:language>
  <cp:lastModifiedBy>ehudson</cp:lastModifiedBy>
  <dcterms:modified xsi:type="dcterms:W3CDTF">2012-09-26T19:15:00Z</dcterms:modified>
  <cp:revision>1</cp:revision>
  <dc:subject/>
  <dc:title>CHAPTER 490</dc:title>
</cp:coreProperties>
</file>