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91</w:t>
      </w:r>
    </w:p>
    <w:p>
      <w:pPr>
        <w:pStyle w:val="Chapterldnumber"/>
        <w:rPr/>
      </w:pPr>
      <w:r>
        <w:rPr>
          <w:rStyle w:val="Headnote"/>
        </w:rPr>
        <w:t>H.P. 852 - L.D. 1209</w:t>
      </w:r>
    </w:p>
    <w:p>
      <w:pPr>
        <w:pStyle w:val="ChAptertitle"/>
        <w:rPr/>
      </w:pPr>
      <w:r>
        <w:rPr>
          <w:rStyle w:val="Bigbold"/>
        </w:rPr>
        <w:t>An Act Regarding Water Quality Testing for Property Abutting a Special Waste Landfill</w:t>
      </w:r>
    </w:p>
    <w:p>
      <w:pPr>
        <w:pStyle w:val="Enactingclause"/>
        <w:rPr/>
      </w:pPr>
      <w:r>
        <w:rPr>
          <w:rStyle w:val="Bigbold"/>
        </w:rPr>
        <w:t>Be it enacted by the People of the State of Maine as follows:</w:t>
      </w:r>
    </w:p>
    <w:p>
      <w:pPr>
        <w:pStyle w:val="ChapterSectionheading"/>
        <w:rPr/>
      </w:pPr>
      <w:r>
        <w:rPr>
          <w:rStyle w:val="Bigbold"/>
        </w:rPr>
        <w:t>Sec. 1.  38 MRSA §1310</w:t>
        <w:noBreakHyphen/>
        <w:t>N, sub-§10</w:t>
      </w:r>
      <w:r>
        <w:rPr/>
        <w:t xml:space="preserve"> is en</w:t>
        <w:softHyphen/>
        <w:t>acted to read:</w:t>
      </w:r>
    </w:p>
    <w:p>
      <w:pPr>
        <w:pStyle w:val="TextFirstlineindent"/>
        <w:rPr/>
      </w:pPr>
      <w:r>
        <w:rPr>
          <w:rStyle w:val="Headnoteunderlined"/>
        </w:rPr>
        <w:t xml:space="preserve">10.  Water supply testing. </w:t>
      </w:r>
      <w:r>
        <w:rPr>
          <w:rStyle w:val="Underline"/>
        </w:rPr>
        <w:t xml:space="preserve"> Upon written request to the department from the owner of property abutting a commercial solid waste disposal facility that accepts special waste for landfilling, the department shall require the facility licensee to have conducted biannual sampling and analysis of a private water supply well used by the requestor for drinking water.  This subsection applies only if the requestor owned and resided and the private water supply well existed on that property prior to the time the property became an abutting property.  For purposes of this subsection, "abutting" means both contiguous to the property on which the facility is located, including directly across a public or private right-of-way, and within one mile of the location of the facility.</w:t>
      </w:r>
    </w:p>
    <w:p>
      <w:pPr>
        <w:pStyle w:val="Textblock1"/>
        <w:rPr/>
      </w:pPr>
      <w:r>
        <w:rPr>
          <w:rStyle w:val="Underline"/>
        </w:rPr>
        <w:t>A.  Sampling and analysis must be conducted by a certified laboratory selected by the property owner in a manner specified by, and that meets criteria developed by, the department.  The crite</w:t>
        <w:softHyphen/>
        <w:t>ria must allow for split samples to be taken by the laboratory selected by the property owner and by a laboratory selected by the licensee.</w:t>
      </w:r>
    </w:p>
    <w:p>
      <w:pPr>
        <w:pStyle w:val="Textblock1"/>
        <w:rPr/>
      </w:pPr>
      <w:r>
        <w:rPr>
          <w:rStyle w:val="Underline"/>
        </w:rPr>
        <w:t>B.  The water supply must be analyzed for all parameters or chemical constituents determined by the department to be appropriate and consis</w:t>
        <w:softHyphen/>
        <w:t>tent with department rules regarding solid waste management.  The laboratory performing the sampling and analysis shall provide written cop</w:t>
        <w:softHyphen/>
        <w:t>ies of sample results to the licensee, the land</w:t>
        <w:softHyphen/>
        <w:t>owner and the commissioner.</w:t>
      </w:r>
    </w:p>
    <w:p>
      <w:pPr>
        <w:pStyle w:val="Textblock1"/>
        <w:rPr/>
      </w:pPr>
      <w:r>
        <w:rPr>
          <w:rStyle w:val="Underline"/>
        </w:rPr>
        <w:t>C.  If the analysis indicates possible contamina</w:t>
        <w:softHyphen/>
        <w:t>tion from the facility, the commissioner shall re</w:t>
        <w:softHyphen/>
        <w:t>quire the licensee to conduct additional sampling and analysis in conformance with department rules regarding solid waste management to de</w:t>
        <w:softHyphen/>
        <w:t>termine more precisely the nature, extent and source of contamination.  The commissioner shall, if necessary, require this sampling beyond the boundaries of the property abutting the facil</w:t>
        <w:softHyphen/>
        <w:t>ity.</w:t>
      </w:r>
    </w:p>
    <w:p>
      <w:pPr>
        <w:pStyle w:val="Textblock1"/>
        <w:rPr/>
      </w:pPr>
      <w:r>
        <w:rPr>
          <w:rStyle w:val="Underline"/>
        </w:rPr>
        <w:t>D.  If a facility adversely affects a public or pri</w:t>
        <w:softHyphen/>
        <w:t>vate water supply by contamination, pollution, degradation, diminution or other means that re</w:t>
        <w:softHyphen/>
        <w:t>sult in a violation of the state drinking water standards as determined by the commissioner, the licensee shall restore the affected supply at no cost to the consumer or replace the affected supply with an alternative source of water that is of like quantity and quality to the original supply at no cost to the consumer.</w:t>
      </w:r>
    </w:p>
    <w:p>
      <w:pPr>
        <w:pStyle w:val="Textblock1"/>
        <w:rPr/>
      </w:pPr>
      <w:r>
        <w:rPr>
          <w:rStyle w:val="Underline"/>
        </w:rPr>
        <w:t>E.  The licensee shall provide owners of property abutting the facility with written notice of their rights under this subsection on a form prepared by the commissioner as follows:</w:t>
      </w:r>
    </w:p>
    <w:p>
      <w:pPr>
        <w:pStyle w:val="Textblock2"/>
        <w:rPr/>
      </w:pPr>
      <w:r>
        <w:rPr>
          <w:rStyle w:val="Underline"/>
        </w:rPr>
        <w:t>(1) On or before December 1, 2000, for a commercial solid waste disposal facility that accepts special waste for landfilling li</w:t>
        <w:softHyphen/>
        <w:t>censed under this chapter prior to October 1, 2000; and</w:t>
      </w:r>
    </w:p>
    <w:p>
      <w:pPr>
        <w:pStyle w:val="Textblock2"/>
        <w:rPr/>
      </w:pPr>
      <w:r>
        <w:rPr>
          <w:rStyle w:val="Underline"/>
        </w:rPr>
        <w:t>(2) At or before the time of license issuance for a commercial solid waste disposal facil</w:t>
        <w:softHyphen/>
        <w:t>ity that accepts special waste for landfilling licensed under this chapter on or after Oc</w:t>
        <w:softHyphen/>
        <w:t>tober 1, 2000.</w:t>
      </w:r>
    </w:p>
    <w:p>
      <w:pPr>
        <w:pStyle w:val="Text"/>
        <w:keepNext w:val="true"/>
        <w:rPr/>
      </w:pPr>
      <w:r>
        <w:rPr>
          <w:rStyle w:val="Underline"/>
        </w:rPr>
        <w:t>This subsection applies to a new, expanded or existing commercial solid waste disposal facility that accepts special waste for landfilling.  When licensing any such facility, the department shall incorporate the provi</w:t>
        <w:softHyphen/>
        <w:t>sions of this subsection into the license.  The provi</w:t>
        <w:softHyphen/>
        <w:t>sions of this subsection apply only to a commercial solid waste disposal facility that accepts special waste for landfilling.</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50:00Z</dcterms:created>
  <dc:creator>ehudson</dc:creator>
  <dc:description/>
  <cp:keywords/>
  <dc:language>en-US</dc:language>
  <cp:lastModifiedBy>ehudson</cp:lastModifiedBy>
  <dcterms:modified xsi:type="dcterms:W3CDTF">2012-09-27T17:51:00Z</dcterms:modified>
  <cp:revision>1</cp:revision>
  <dc:subject/>
  <dc:title>CHAPTER 691</dc:title>
</cp:coreProperties>
</file>