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701</w:t>
      </w:r>
    </w:p>
    <w:p>
      <w:pPr>
        <w:pStyle w:val="Chapterldnumber"/>
        <w:rPr/>
      </w:pPr>
      <w:r>
        <w:rPr>
          <w:rStyle w:val="Headnote"/>
        </w:rPr>
        <w:t>H.P. 1680 - L.D. 2346</w:t>
      </w:r>
    </w:p>
    <w:p>
      <w:pPr>
        <w:pStyle w:val="ChAptertitle"/>
        <w:rPr/>
      </w:pPr>
      <w:r>
        <w:rPr>
          <w:rStyle w:val="Bigbold"/>
        </w:rPr>
        <w:t>An Act to Extend the Time Period for Municipalities to Make Recommendations Concerning Great Pond Surface Use Restrictions</w:t>
      </w:r>
    </w:p>
    <w:p>
      <w:pPr>
        <w:pStyle w:val="Emergencypreamble"/>
        <w:rPr/>
      </w:pPr>
      <w:r>
        <w:rPr>
          <w:rStyle w:val="Bigbold"/>
        </w:rPr>
        <w:t xml:space="preserve">Emergency preamble.  Whereas, </w:t>
      </w:r>
      <w:r>
        <w:rPr/>
        <w:t>Acts of the Legislature do not become effective until 90 days after adjournment unless enacted as emergencies; and</w:t>
      </w:r>
    </w:p>
    <w:p>
      <w:pPr>
        <w:pStyle w:val="TextFirstlineindent"/>
        <w:rPr/>
      </w:pPr>
      <w:r>
        <w:rPr>
          <w:rStyle w:val="Bigbold"/>
        </w:rPr>
        <w:t xml:space="preserve">Whereas, </w:t>
      </w:r>
      <w:r>
        <w:rPr/>
        <w:t>current law allows municipalities to submit recommendations by October 30, 1999 to the Commissioner of Inland Fisheries and Wildlife for regulating the use, operations and type of watercraft on great ponds within the jurisdiction of those municipalities; and</w:t>
      </w:r>
    </w:p>
    <w:p>
      <w:pPr>
        <w:pStyle w:val="TextFirstlineindent"/>
        <w:rPr/>
      </w:pPr>
      <w:r>
        <w:rPr>
          <w:rStyle w:val="Bigbold"/>
        </w:rPr>
        <w:t xml:space="preserve">Whereas, </w:t>
      </w:r>
      <w:r>
        <w:rPr/>
        <w:t>if a great pond borders on more than one municipality or lands within the jurisdiction of the Maine Land Use Regulation Commission, the approval of the commission or the legislative bodies of all municipalities in which those waters are located is required; and</w:t>
      </w:r>
    </w:p>
    <w:p>
      <w:pPr>
        <w:pStyle w:val="TextFirstlineindent"/>
        <w:rPr/>
      </w:pPr>
      <w:r>
        <w:rPr>
          <w:rStyle w:val="Bigbold"/>
        </w:rPr>
        <w:t xml:space="preserve">Whereas, </w:t>
      </w:r>
      <w:r>
        <w:rPr/>
        <w:t>more time is needed by the munici</w:t>
        <w:softHyphen/>
        <w:t>palities in order to competently submit their recom</w:t>
        <w:softHyphen/>
        <w:t>mendations;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w:t>
      </w:r>
    </w:p>
    <w:p>
      <w:pPr>
        <w:pStyle w:val="Enactingclause"/>
        <w:rPr/>
      </w:pPr>
      <w:r>
        <w:rPr>
          <w:rStyle w:val="Bigbold"/>
        </w:rPr>
        <w:t>Be it enacted by the People of the State of Maine as follows:</w:t>
      </w:r>
    </w:p>
    <w:p>
      <w:pPr>
        <w:pStyle w:val="ChapterSectionheading"/>
        <w:rPr/>
      </w:pPr>
      <w:r>
        <w:rPr>
          <w:rStyle w:val="Bigbold"/>
        </w:rPr>
        <w:t>Sec. 1.  PL 1997, c. 739, §17,</w:t>
      </w:r>
      <w:r>
        <w:rPr/>
        <w:t xml:space="preserve"> as amended by PL 1999, c. 313, §1, is further amended to read:</w:t>
      </w:r>
    </w:p>
    <w:p>
      <w:pPr>
        <w:pStyle w:val="TextFirstlineindent"/>
        <w:rPr/>
      </w:pPr>
      <w:r>
        <w:rPr>
          <w:rStyle w:val="Bigbold"/>
        </w:rPr>
        <w:t>Sec. 17.  Recommendations for regulating the use, operation and type of watercraft for great ponds within the organized areas of the State.</w:t>
      </w:r>
      <w:r>
        <w:rPr/>
        <w:t xml:space="preserve">  A municipality, with the approval of its legislative body, may submit recommendations to the Commissioner of Inland Fisheries and Wildlife for regulating the use, operation and type of watercraft on great ponds within the jurisdiction of that municipal</w:t>
        <w:softHyphen/>
        <w:t xml:space="preserve">ity.  For great ponds that border more than one municipality, recommendations may be submitted only after approval by the legislative bodies of all municipalities in which those waters are located.  For great ponds that border lands within the jurisdiction of the Maine Land Use Regulation Commission, the approval of the commission is also required.  If a municipality chooses to prepare recommendations for such waters, it shall take into consideration the use to which those waters are put, the depth of the water, the amount of water-borne traffic on the waters, wildlife and environmental values, noise, traditional uses of the water body and the safety of persons and property.  </w:t>
      </w:r>
      <w:r>
        <w:rPr>
          <w:rStyle w:val="Underline"/>
        </w:rPr>
        <w:t>Recommendations must be accompanied by a written explanation of the rationale for each recommendation and an explanation of what issues were considered in the development of each recommendation.</w:t>
      </w:r>
      <w:r>
        <w:rPr/>
        <w:t xml:space="preserve">  These recommendations may be submitted only after a public hearing and must include a description of the re</w:t>
        <w:softHyphen/>
        <w:t>sources the municipality or municipalities will use to enforce or assist in the enforcement of those regula</w:t>
        <w:softHyphen/>
        <w:t xml:space="preserve">tions if enacted.  </w:t>
      </w:r>
      <w:r>
        <w:rPr>
          <w:rStyle w:val="Underline"/>
        </w:rPr>
        <w:t>For any municipality whose legisla</w:t>
        <w:softHyphen/>
        <w:t>tive body is the town meeting, recommendations may only be considered and approved during the annual town meeting held pursuant to the Maine Revised Statutes, Title 30</w:t>
        <w:noBreakHyphen/>
        <w:t>A, section 2525.</w:t>
      </w:r>
    </w:p>
    <w:p>
      <w:pPr>
        <w:pStyle w:val="TextFirstlineindent"/>
        <w:rPr/>
      </w:pPr>
      <w:r>
        <w:rPr/>
        <w:t xml:space="preserve">The commissioner shall submit a report to the First Regular Session of the 119th Legislature by January 15, 1999 on the recommendations received from municipalities prior to November 1, 1998 </w:t>
      </w:r>
      <w:r>
        <w:rPr>
          <w:rStyle w:val="Strickentext"/>
        </w:rPr>
        <w:t>and</w:t>
      </w:r>
      <w:r>
        <w:rPr>
          <w:rStyle w:val="Underline"/>
        </w:rPr>
        <w:t>;</w:t>
      </w:r>
      <w:r>
        <w:rPr/>
        <w:t xml:space="preserve"> shall submit a report to the </w:t>
      </w:r>
      <w:r>
        <w:rPr>
          <w:rStyle w:val="Strickentext"/>
        </w:rPr>
        <w:t>Second</w:t>
      </w:r>
      <w:r>
        <w:rPr/>
        <w:t xml:space="preserve"> </w:t>
      </w:r>
      <w:r>
        <w:rPr>
          <w:rStyle w:val="Underline"/>
        </w:rPr>
        <w:t>First</w:t>
      </w:r>
      <w:r>
        <w:rPr/>
        <w:t xml:space="preserve"> Regular Session of the </w:t>
      </w:r>
      <w:r>
        <w:rPr>
          <w:rStyle w:val="Strickentext"/>
        </w:rPr>
        <w:t>119th</w:t>
      </w:r>
      <w:r>
        <w:rPr/>
        <w:t xml:space="preserve"> </w:t>
      </w:r>
      <w:r>
        <w:rPr>
          <w:rStyle w:val="Underline"/>
        </w:rPr>
        <w:t>120th</w:t>
      </w:r>
      <w:r>
        <w:rPr/>
        <w:t xml:space="preserve"> Legislature on the recom</w:t>
        <w:softHyphen/>
        <w:t xml:space="preserve">mendations received from municipalities between November 1, 1998 and </w:t>
      </w:r>
      <w:r>
        <w:rPr>
          <w:rStyle w:val="Strickentext"/>
        </w:rPr>
        <w:t>October 30, 1999</w:t>
      </w:r>
      <w:r>
        <w:rPr/>
        <w:t xml:space="preserve"> </w:t>
      </w:r>
      <w:r>
        <w:rPr>
          <w:rStyle w:val="Underline"/>
        </w:rPr>
        <w:t>December 1, 2000; and shall submit a report to the Second Regular Session of the 120th Legislature on the recommenda</w:t>
        <w:softHyphen/>
        <w:t>tions received from municipalities between December 1, 2000 and December 1, 2001</w:t>
      </w:r>
      <w:r>
        <w:rPr/>
        <w:t xml:space="preserve">.  </w:t>
      </w:r>
      <w:r>
        <w:rPr>
          <w:rStyle w:val="Underline"/>
        </w:rPr>
        <w:t>Recommendations may be initially submitted to the department only during the month of July, although materials supple</w:t>
        <w:softHyphen/>
        <w:t>menting any municipality's recommendations may be submitted until December 1st.  For the purposes of this section, a letter to the commissioner indicating an intent to submit recommendations, including a timeline for submitting those materials, satisfies the requirements of an initial submission.</w:t>
      </w:r>
      <w:r>
        <w:rPr/>
        <w:t xml:space="preserve">  Each report must be accompanied by legislation implementing the municipal recommendations supported by the Department of Inland Fisheries and Wildlife.  That legislation may also include recommendations of the department, developed using the criteria in this section, for waters not addressed in the municipal proposals.</w:t>
      </w:r>
    </w:p>
    <w:p>
      <w:pPr>
        <w:pStyle w:val="ChapterSectionheading"/>
        <w:rPr/>
      </w:pPr>
      <w:r>
        <w:rPr>
          <w:rStyle w:val="Bigbold"/>
        </w:rPr>
        <w:t>Sec. 2.  Retroactivity.</w:t>
      </w:r>
      <w:r>
        <w:rPr/>
        <w:t xml:space="preserve">  This Act applies retro</w:t>
        <w:softHyphen/>
        <w:t>actively to October 30, 1999.</w:t>
      </w:r>
    </w:p>
    <w:p>
      <w:pPr>
        <w:pStyle w:val="Emergencyclause"/>
        <w:keepNext w:val="true"/>
        <w:rPr/>
      </w:pPr>
      <w:r>
        <w:rPr>
          <w:rStyle w:val="Bigbold"/>
        </w:rPr>
        <w:t>Emergency clause.</w:t>
      </w:r>
      <w:r>
        <w:rPr/>
        <w:t xml:space="preserve">  In view of the emergency cited in the preamble, this Act takes effect when approved.</w:t>
      </w:r>
    </w:p>
    <w:p>
      <w:pPr>
        <w:pStyle w:val="ChapterEffectivedate"/>
        <w:rPr/>
      </w:pPr>
      <w:r>
        <w:rPr/>
        <w:t>Effective April 14, 20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 w:type="paragraph" w:styleId="Emergencyclause">
    <w:name w:val="emergency claus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8:13:00Z</dcterms:created>
  <dc:creator>ehudson</dc:creator>
  <dc:description/>
  <cp:keywords/>
  <dc:language>en-US</dc:language>
  <cp:lastModifiedBy>ehudson</cp:lastModifiedBy>
  <dcterms:modified xsi:type="dcterms:W3CDTF">2012-09-27T18:13:00Z</dcterms:modified>
  <cp:revision>1</cp:revision>
  <dc:subject/>
  <dc:title>CHAPTER 701</dc:title>
</cp:coreProperties>
</file>