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1</w:t>
      </w:r>
    </w:p>
    <w:p>
      <w:pPr>
        <w:pStyle w:val="ChapternumberHeading"/>
        <w:rPr/>
      </w:pPr>
      <w:r>
        <w:rPr>
          <w:rStyle w:val="Headnote"/>
        </w:rPr>
        <w:t>H.P. 20 - L.D. 30</w:t>
      </w:r>
    </w:p>
    <w:p>
      <w:pPr>
        <w:pStyle w:val="ChAptertitle"/>
        <w:rPr/>
      </w:pPr>
      <w:r>
        <w:rPr>
          <w:rStyle w:val="Bigbold"/>
        </w:rPr>
        <w:t>Resolve, Regarding Legislative Review of Chapter 5:  Standards for Continuing Professional Education for Acupuncturists and Naturopathic Doctors; Chapter 6:  Standards Relating to Prescriptive Authorities and Collaborative Relationships; and Chapter 9:  Fees, Section 1, Major Substantive Rules of the Department of Professional and Financial Regulation</w:t>
      </w:r>
    </w:p>
    <w:p>
      <w:pPr>
        <w:pStyle w:val="TextFirstlineindent"/>
        <w:rPr/>
      </w:pPr>
      <w:r>
        <w:rPr>
          <w:rStyle w:val="Bigbold"/>
        </w:rPr>
        <w:t>Sec. 1.  Adoption.  Resolved:</w:t>
      </w:r>
      <w:r>
        <w:rPr/>
        <w:t xml:space="preserve">  That final adoption of Chapter 5: Standards for Continuing Professional Education for Acupuncturists and Naturopathic Doctors; Chapter 6: Standards Relating to Prescriptive Authorities and Collaborative Relation</w:t>
        <w:softHyphen/>
        <w:t>ships; and Chapter 9: Fees, Section 1, provisionally adopted major substantive rules of the Department of Professional and Financial Regulation, and submitted to the Legislature for review pursuant to the Maine Administrative Procedure Act, is authorized with the following amendments to the rule:  Chapter 6 must be revised to remove the authority for naturopathic doctors to prescribe Lincomycin, Aminophylline, Theophylline, allergy shots and nontopical steroid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0:00Z</dcterms:created>
  <dc:creator>ehudson</dc:creator>
  <dc:description/>
  <cp:keywords/>
  <dc:language>en-US</dc:language>
  <cp:lastModifiedBy>ehudson</cp:lastModifiedBy>
  <dcterms:modified xsi:type="dcterms:W3CDTF">2012-09-27T20:51:00Z</dcterms:modified>
  <cp:revision>1</cp:revision>
  <dc:subject/>
  <dc:title>CHAPTER 51</dc:title>
</cp:coreProperties>
</file>