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3</w:t>
      </w:r>
    </w:p>
    <w:p>
      <w:pPr>
        <w:pStyle w:val="ChapternumberHeading"/>
        <w:rPr/>
      </w:pPr>
      <w:r>
        <w:rPr>
          <w:rStyle w:val="Headnote"/>
        </w:rPr>
        <w:t>S.P. 836 - L.D. 2237</w:t>
      </w:r>
    </w:p>
    <w:p>
      <w:pPr>
        <w:pStyle w:val="ChAptertitle"/>
        <w:rPr/>
      </w:pPr>
      <w:r>
        <w:rPr>
          <w:rStyle w:val="Bigbold"/>
        </w:rPr>
        <w:t>Resolve, Authorizing the Commissioner of Corrections and the Commissioner of Administrative and Financial Services to Lease Up to 2 Acres of Land at the Maine Youth Center</w:t>
      </w:r>
    </w:p>
    <w:p>
      <w:pPr>
        <w:pStyle w:val="ChapterSectionheading"/>
        <w:rPr/>
      </w:pPr>
      <w:r>
        <w:rPr>
          <w:rStyle w:val="Bigbold"/>
        </w:rPr>
        <w:t>Sec. 1.  Authorization for lease for emer</w:t>
        <w:softHyphen/>
        <w:t>gency youth shelter.  Resolved:</w:t>
      </w:r>
      <w:r>
        <w:rPr/>
        <w:t xml:space="preserve">  That, notwith</w:t>
        <w:softHyphen/>
        <w:t>standing the Maine Revised Statutes, Title 5, chapter 154, the Commissioner of Corrections and the Commissioner of Administrative and Financial Services may enter into a ground lease with Youth Alternatives, Inc. for up to 2 acres of land outside the fence of the Maine Youth Center in South Portland for an emergency youth shelter and for no other purpose.  The original term of the ground lease may be for up to 30 years with those renewal options and other provisions as the commissioners in their discretion determine appropriate as long as the provisions are compatible with programs at the adjacent Maine Youth Center.  The monthly rental fee may be reduced below market rates in the commissioners' discre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2:00Z</dcterms:created>
  <dc:creator>ehudson</dc:creator>
  <dc:description/>
  <cp:keywords/>
  <dc:language>en-US</dc:language>
  <cp:lastModifiedBy>ehudson</cp:lastModifiedBy>
  <dcterms:modified xsi:type="dcterms:W3CDTF">2012-09-27T20:52:00Z</dcterms:modified>
  <cp:revision>1</cp:revision>
  <dc:subject/>
  <dc:title>CHAPTER 53</dc:title>
</cp:coreProperties>
</file>