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6, sub-§6,</w:t>
      </w:r>
      <w:r>
        <w:rPr/>
        <w:t xml:space="preserve"> as repealed and replaced by PL 1999, c. 2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mbers of Armed Forces domiciled in Maine.</w:t>
      </w:r>
      <w:r>
        <w:rPr/>
        <w:t xml:space="preserve">  A member of the Armed Forces of the United States on active duty who is permanently stationed outside of the State </w:t>
      </w:r>
      <w:r>
        <w:rPr>
          <w:strike/>
        </w:rPr>
        <w:t>and that person's spouse and children may purchase Maine hunting and fishing licenses at reduced rates</w:t>
      </w:r>
      <w:r>
        <w:rPr/>
        <w:t xml:space="preserve"> </w:t>
      </w:r>
      <w:r>
        <w:rPr>
          <w:u w:val="single"/>
        </w:rPr>
        <w:t>may be issued a complimentary combination fishing and hunting license</w:t>
      </w:r>
      <w:r>
        <w:rPr/>
        <w:t xml:space="preserve">.  To qualify, the member of the Armed Forces must show proof that that member's home of record, as recorded in that person's service records, is Maine. That person may purchase all other licenses or permits at resident fees.  The license is valid during the year of issue. </w:t>
      </w:r>
      <w:r>
        <w:rPr>
          <w:u w:val="single"/>
        </w:rPr>
        <w:t>That person's spouse and children may purchase Maine hunting and fishing licenses at reduced rates.</w:t>
      </w:r>
      <w:r>
        <w:rPr/>
        <w:t xml:space="preserve">  The reduce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enty dollars, plus the issuing fee for a combination fishing and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n dollars, plus the issuing fee for a hunt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en dollars, plus the issuing fee for a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epartment of Inland, Fisheries and Wildlife to provide free hunting and fishing licenses to resident active military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8 (LR: 0313 item 01) Unofficial Document created 01-10-2001 - 11:3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36:00Z</dcterms:created>
  <dc:creator>billproc</dc:creator>
  <dc:description/>
  <dc:language>en-US</dc:language>
  <cp:lastModifiedBy>billproc</cp:lastModifiedBy>
  <dcterms:modified xsi:type="dcterms:W3CDTF">2001-01-10T16:36:00Z</dcterms:modified>
  <cp:revision>2</cp:revision>
  <dc:subject/>
  <dc:title>Bill Draft Document_</dc:title>
</cp:coreProperties>
</file>