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653, sub-§1, ¶C,</w:t>
      </w:r>
      <w:r>
        <w:rPr/>
        <w:t xml:space="preserve"> as amended by PL 1999, c. 46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estates up to the just value of </w:t>
      </w:r>
      <w:r>
        <w:rPr>
          <w:strike/>
        </w:rPr>
        <w:t>$5,000</w:t>
      </w:r>
      <w:r>
        <w:rPr/>
        <w:t xml:space="preserve"> </w:t>
      </w:r>
      <w:r>
        <w:rPr>
          <w:u w:val="single"/>
        </w:rPr>
        <w:t>$7,000</w:t>
      </w:r>
      <w:r>
        <w:rPr/>
        <w:t>, having a taxable situs in the place of residence, of veterans who served in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During any federally recognized war period, including the Korean Campaign, the Vietnam War and the Persian Gulf War, when they have reached the age of 62 years or when they are receiving any form of pension or compensation from the United States Government for total disability, service-connected or nonservice-connected, as a veteran.  A veteran of the Vietnam War must have served on active duty for a period of more than 180 days, any part of which occurred after February 27, 1961 and before May 8, 1975 in the case of a veteran who served in the Republic of Vietnam and after August 4, 1964 and before May 7, 1975 in all other cases, unless the veteran died in service or was discharged for a service-connected disability after that date.  "Vietnam War" means the period between August 5, 1964 and May 7, 1975 and the period beginning on February 28, 1961 and ending on May 7, 1975 in the case of a veteran who served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Republic of Vietnam during that period.  "Persian Gulf War" means service on active duty on or after August 7, 1990 and before or on the date that the United States Government recognizes as the end of that war peri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o are disabled by injury or disease incurred or aggravated during active military service in the line of duty and are receiving any form of pension or compensation from the United States Government for total, service-connected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s provided in this paragraph apply to the property of that veteran, including property held in joint tenancy with that veteran's spouse or held in a revocable living trust for the benefit of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53, sub-§1, ¶D,</w:t>
      </w:r>
      <w:r>
        <w:rPr/>
        <w:t xml:space="preserve"> as amended by PL 1995, c. 368, Pt. CCC, §2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estates up to the just value of </w:t>
      </w:r>
      <w:r>
        <w:rPr>
          <w:strike/>
        </w:rPr>
        <w:t>$5,000</w:t>
      </w:r>
      <w:r>
        <w:rPr/>
        <w:t xml:space="preserve"> </w:t>
      </w:r>
      <w:r>
        <w:rPr>
          <w:u w:val="single"/>
        </w:rPr>
        <w:t>$7,000</w:t>
      </w:r>
      <w:r>
        <w:rPr/>
        <w:t>, having a taxable situs in the place of residence, of the unremarried widow or minor child of any veteran who would be entitled to the exemption if living, or who is in receipt of a pension or compensation from the Federal Government as the widow or minor child of a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estates up to the just value of </w:t>
      </w:r>
      <w:r>
        <w:rPr>
          <w:strike/>
        </w:rPr>
        <w:t>$5,000</w:t>
      </w:r>
      <w:r>
        <w:rPr/>
        <w:t xml:space="preserve"> </w:t>
      </w:r>
      <w:r>
        <w:rPr>
          <w:u w:val="single"/>
        </w:rPr>
        <w:t>$7,000</w:t>
      </w:r>
      <w:r>
        <w:rPr/>
        <w:t>, having a taxable situs in the place of residence, of the mother of a deceased veteran who is 62 years of age or older and is an unremarried widow who is in receipt of a pension or compensation from the Federal Government based upon the service-connected death of her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s provided in this paragraph apply to the property of an unremarried widow, minor child or mother of a deceased veteran, including property held in a revocable living trust for the benefit of that unremarried widow, minor child or mother of a deceased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imbursement.</w:t>
      </w:r>
      <w:r>
        <w:rPr/>
        <w:t xml:space="preserve">  Pursuant to the Constitution of Maine, Article IV, Part Third, Section 23, the Legislature shall reimburse municipalities and the unorganized territory for 100% of the property tax loss attributable to the increase in property tax exemptions created by this Act.  Municipal claims for reimbursement and state payments must be made in the same manner as provided in the Maine Revised Statutes, Title 36, section 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Veterans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7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reimburse municipalities for 100% of the property tax loss attributable to the cost of increasing the property tax exemption for eligible post-World War I veterans, spouses and dependents to $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7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eterans Tax Reimbursement program within the Department of Administrative and Financial Services will require an additional General Fund appropriation of $1,780,000 in fiscal year 2002-03 for the cost to reimburse municipalities for 100% of the incremental property tax loss attributable to the increase in the property tax exemption for certain veterans, spouses and dependents.  The estimated future costs in fiscal years 2003-04 and 2004-05 will be approximately $1,815,000 and $1,831,000,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property tax exemptions for eligible post-World War I veterans, spouses and dependents to $7,000 to equal the exemption for World War I veterans, spouses and dependents.  The State is required to reimburse municipalities for 100% of the property tax loss attributable to the expanded exemption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6 (LR: 0349 item 02) Unofficial Document created 04-23-2001 - 18:56: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56:00Z</dcterms:created>
  <dc:creator>billproc</dc:creator>
  <dc:description/>
  <dc:language>en-US</dc:language>
  <cp:lastModifiedBy>billproc</cp:lastModifiedBy>
  <dcterms:modified xsi:type="dcterms:W3CDTF">2001-04-23T22:56:00Z</dcterms:modified>
  <cp:revision>2</cp:revision>
  <dc:subject/>
  <dc:title>Bill Draft Document_</dc:title>
</cp:coreProperties>
</file>